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vizzana, 31/07/2015</w:t>
        <w:tab/>
        <w:tab/>
        <w:tab/>
        <w:tab/>
        <w:tab/>
        <w:tab/>
        <w:tab/>
        <w:tab/>
        <w:tab/>
        <w:t xml:space="preserve"> Prot. N. 1978</w:t>
      </w:r>
    </w:p>
    <w:p>
      <w:pPr>
        <w:pStyle w:val="Normal"/>
        <w:ind w:right="-284" w:hanging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AVVISO</w:t>
      </w:r>
    </w:p>
    <w:p>
      <w:pPr>
        <w:pStyle w:val="Normal"/>
        <w:ind w:right="-284" w:hanging="0"/>
        <w:jc w:val="both"/>
        <w:rPr>
          <w:rFonts w:ascii="Tahoma" w:hAnsi="Tahoma" w:cs="Tahoma"/>
          <w:sz w:val="20"/>
          <w:szCs w:val="52"/>
        </w:rPr>
      </w:pPr>
      <w:r>
        <w:rPr>
          <w:rFonts w:cs="Tahoma" w:ascii="Tahoma" w:hAnsi="Tahoma"/>
          <w:sz w:val="20"/>
          <w:szCs w:val="5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right="-284" w:hanging="1418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UBBLICAZIONE ELENCO DETERMINAZIONI</w:t>
      </w:r>
    </w:p>
    <w:p>
      <w:pPr>
        <w:pStyle w:val="Normal"/>
        <w:ind w:left="1418" w:right="-284" w:hanging="1418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ind w:right="-284" w:hanging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</w:rPr>
        <w:t>In esecuzione a quanto disposto dal 1^ comma dell’art. 40 dello Statuto del Comune di Cavizzana  approvato con deliberazione consiliare n. 19 di data 23.11.2006 e ss.mm.,  si rende pubblico l’elenco delle determinazioni assunte  dai responsabili  dei servizi :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ahoma" w:hAnsi="Tahoma" w:cs="Tahoma"/>
        </w:rPr>
      </w:pPr>
      <w:r>
        <w:rPr>
          <w:rFonts w:cs="Tahoma" w:ascii="Tahoma" w:hAnsi="Tahoma"/>
        </w:rPr>
        <w:t>Elenco determinazioni del Segretario Comunale: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7700"/>
      </w:tblGrid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GGETTO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6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QUISTO, ATTRAVERSO IL MERCATO ELETTRONICO DELLA PROVINCIA AUTONOMA DI TRENTO, DI MATERIALI EDILI PER I CANTIERI COMUNALI – DITTA PILATI GIUSEPPE SNC – TASSULLO COD. CIG. ZD81527560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07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NNITA' AREA DIRETTIVA AL PERSONALE APPARTENENTE AL LIVELLO EVOLUTO CAT. C - LIQUIDAZIONE ANNO 2014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07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QUIDAZIONE QUOTA OBBIETTIVI GENERALI DEL FONDO PER LA RIORGANIZZAZIONE E L'EFFICIENZA GESTIONALE AL PERSONALE DIPENDENTE ( F.O.R.E.G.) - ANNO 2014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/07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VORI DI RIPARAZIONE IDROPULITRICE IN DOTAZIONE ALL’OPERAIO COMUNALE.  AFFIDO INCARICO ALLA DITTA GIZETA SNC  DI CLES .   CODICE CIG:  Z96158AB8E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7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QUIDAZIONE DEL LAVORO STRAORDINARIO PRESTATO DAL PERSONALE DIPENDENTE PER IL PERIODO DAL 01.12.2014 AL 31.05.2015.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7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QUIDAZIONE INDENNITÀ DI MISSIONE AL PERSONALE DIPENDENTE.PERIODO: DAL 01.12.2014 AL 31.05.2015.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ind w:right="-28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9355" w:leader="none"/>
        </w:tabs>
        <w:ind w:right="-284" w:firstLine="708"/>
        <w:rPr/>
      </w:pPr>
      <w:r>
        <w:rPr/>
        <w:t xml:space="preserve">- Elenco determinazioni  del Responsabile della Ragioneria: 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7700"/>
      </w:tblGrid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GGETTO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6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RIVAZIONE D’ACQUA DALLE SORGENTI “BRENZI BLOTI - MASO BASSETTI”  IN C.C. DI CAVIZZANA E “FUSIN – MOLIN” IN C.C. CROVIANA. PAGAMENTO CANONE ANNO 2015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6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DIFICIO MUNICIPALE DI CAVIZZANA: TARIFFA DI IGIENE AMBIENTALE DOVUTA DA QUESTO ENTE PER LA SEDE MUNICIPALE. – 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7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AZIONE INDENNITÀ DI MISSIONE AL SEGRETARIO COMUNALE.PERIODO: DAL 01.12.2014 AL 31.05.2015.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7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ARTIZIONE E LIQUIDAZIONE DEI DIRITTI DI SEGRETERIA RISCOSSI NEL SECONDO TRIMESTRE 2015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7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AZIONE SPESE SOSTENUTE DALL'ECONOMO COMUNALE NEL SECONDO TRIMESTRE 2015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7/201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ZIONE MINUTA DI RUOLO RENDITE PATRIMONIALI DIVERSE CATASTE ANNO 2014</w:t>
            </w:r>
          </w:p>
        </w:tc>
      </w:tr>
    </w:tbl>
    <w:p>
      <w:pPr>
        <w:pStyle w:val="Normal"/>
        <w:ind w:left="6521" w:right="-284" w:hanging="149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6521" w:right="-284" w:hanging="149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>IL SINDACO</w:t>
      </w:r>
    </w:p>
    <w:p>
      <w:pPr>
        <w:pStyle w:val="Normal"/>
        <w:ind w:left="6521" w:right="-284" w:hanging="6521"/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 xml:space="preserve"> Gianni  Rizzi</w:t>
      </w:r>
    </w:p>
    <w:p>
      <w:pPr>
        <w:pStyle w:val="Normal"/>
        <w:ind w:left="6521" w:right="-284" w:hanging="652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6521" w:right="-284" w:hanging="652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6521" w:right="-284" w:hanging="652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6521" w:right="-284" w:hanging="652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6521" w:right="-284" w:hanging="6521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  <w:fldChar w:fldCharType="begin"/>
      </w:r>
      <w:r>
        <w:rPr>
          <w:sz w:val="8"/>
          <w:i/>
          <w:szCs w:val="8"/>
          <w:rFonts w:cs="Tahoma" w:ascii="Tahoma" w:hAnsi="Tahoma"/>
        </w:rPr>
        <w:instrText xml:space="preserve"> FILENAME \p </w:instrText>
      </w:r>
      <w:r>
        <w:rPr>
          <w:sz w:val="8"/>
          <w:i/>
          <w:szCs w:val="8"/>
          <w:rFonts w:cs="Tahoma" w:ascii="Tahoma" w:hAnsi="Tahoma"/>
        </w:rPr>
        <w:fldChar w:fldCharType="separate"/>
      </w:r>
      <w:r>
        <w:rPr>
          <w:sz w:val="8"/>
          <w:i/>
          <w:szCs w:val="8"/>
          <w:rFonts w:cs="Tahoma" w:ascii="Tahoma" w:hAnsi="Tahoma"/>
        </w:rPr>
        <w:t>/tmp/in/input.doc</w:t>
      </w:r>
      <w:r>
        <w:rPr>
          <w:sz w:val="8"/>
          <w:i/>
          <w:szCs w:val="8"/>
          <w:rFonts w:cs="Tahoma" w:ascii="Tahoma" w:hAnsi="Tahoma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16905" cy="1137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1137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2"/>
                            </w:rPr>
                            <w:t>COMUNE DI CAVIZ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</w:rPr>
                            <w:t>PROVINCIA DI TR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/>
                            <w:object w:dxaOrig="1095" w:dyaOrig="12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.45pt;height:31.2pt" filled="f" o:ole="">
                                <v:imagedata r:id="rId2" o:title=""/>
                              </v:shape>
                              <o:OLEObject Type="Embed" ProgID="" ShapeID="ole_rId1" DrawAspect="Content" ObjectID="_1065858642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</w:rPr>
                            <w:t>S.V. Civico n. 21 - 38022 CAVIZZANA (TN) C.F. 002916202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 xml:space="preserve">Tel. 0463901100 Fax 0463900745   -   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sz w:val="18"/>
                            </w:rPr>
                            <w:t>e-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mail: comune@comune.cavizzana.tn.it</w:t>
                          </w:r>
                        </w:p>
                      </w:txbxContent>
                    </wps:txbx>
                    <wps:bodyPr anchor="t" lIns="0" tIns="1270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89.6pt;mso-wrap-distance-left:7.05pt;mso-wrap-distance-right:7.05pt;mso-wrap-distance-top:0pt;mso-wrap-distance-bottom:0pt;margin-top:0.05pt;mso-position-vertical-relative:text;margin-left:72pt;mso-position-horizontal-relative:page">
              <v:fill opacity="0f"/>
              <v:textbox inset="0in,0.0138888888888889in,0in,0.0138888888888889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2"/>
                      </w:rPr>
                      <w:t>COMUNE DI CAVIZZ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</w:rPr>
                      <w:t>PROVINCIA DI TR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</w:rPr>
                    </w:pPr>
                    <w:r>
                      <w:rPr/>
                      <w:object w:dxaOrig="1095" w:dyaOrig="12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.45pt;height:31.2pt" filled="f" o:ole="">
                          <v:imagedata r:id="rId4" o:title=""/>
                        </v:shape>
                        <o:OLEObject Type="Embed" ProgID="" ShapeID="ole_rId3" DrawAspect="Content" ObjectID="_237047231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</w:rPr>
                      <w:t>S.V. Civico n. 21 - 38022 CAVIZZANA (TN) C.F. 002916202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 xml:space="preserve">Tel. 0463901100 Fax 0463900745   -   </w:t>
                    </w:r>
                    <w:r>
                      <w:rPr>
                        <w:rFonts w:cs="Century Gothic" w:ascii="Century Gothic" w:hAnsi="Century Gothic"/>
                        <w:i/>
                        <w:sz w:val="18"/>
                      </w:rPr>
                      <w:t>e-</w:t>
                    </w:r>
                    <w:r>
                      <w:rPr>
                        <w:rFonts w:cs="Century Gothic" w:ascii="Century Gothic" w:hAnsi="Century Gothic"/>
                        <w:sz w:val="18"/>
                      </w:rPr>
                      <w:t>mail: comune@comune.cavizzana.tn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6:00Z</dcterms:created>
  <dc:creator>Preferred Customer</dc:creator>
  <dc:description/>
  <cp:keywords/>
  <dc:language>en-US</dc:language>
  <cp:lastModifiedBy>contabile</cp:lastModifiedBy>
  <cp:lastPrinted>2015-07-31T12:05:00Z</cp:lastPrinted>
  <dcterms:modified xsi:type="dcterms:W3CDTF">2015-07-31T10:05:00Z</dcterms:modified>
  <cp:revision>9</cp:revision>
  <dc:subject/>
  <dc:title>Invio determine ai capigruppo consilari</dc:title>
</cp:coreProperties>
</file>