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24706910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26/02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ESERCIZIO FINANZIARIO 2013. PARIFICAZIONE DEL CONTO DEL TESORIERE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TextBodyIndent"/>
        <w:jc w:val="right"/>
        <w:rPr/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input.doc</w:t>
      </w:r>
      <w:r>
        <w:rPr>
          <w:sz w:val="10"/>
          <w:szCs w:val="10"/>
        </w:rPr>
        <w:fldChar w:fldCharType="end"/>
      </w:r>
      <w:r>
        <w:rPr>
          <w:rFonts w:eastAsia="Tahoma"/>
          <w:b/>
          <w:sz w:val="10"/>
          <w:szCs w:val="10"/>
        </w:rPr>
        <w:t xml:space="preserve"> </w:t>
      </w:r>
    </w:p>
    <w:p>
      <w:pPr>
        <w:pStyle w:val="TextBodyIndent"/>
        <w:ind w:firstLine="142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OGGETTO:</w:t>
        <w:tab/>
        <w:t>ESERCIZIO FINANZIARIO 2013. - PARIFICAZIONE DEL CONTO DEL TESORIE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SPONSABILE DEL SERVIZIO FINANZI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to l’art. 27, comma 2  del D.P.G.R. 28 maggio 1999, n. 4/L, modificato dal D.P.Reg. 01.02.2005, N. 4/L; 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o atto che ai sensi dell’art.  5  - comma 3 - della L.P. 4 del 03.04.2009  il Tesoriere deve rendere conto della propria gestione annuale di cassa entro 30 giorni dalla chiusura dell’esercizio finanziario;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o atto che in data  21 gennaio 2014 il Tesoriere del Comune  - CASSA RURALE RABBI – CALDES con sede di Malè (TN)  - ha presentato il Conto del Tesoriere per l’esercizio finanziario 2013, su modello conforme alla modulistica approvata dal D.P.G.R. 24 gennaio 2000 n. 1/L quindi nel rispetto del disposizioni regolamentari vigenti;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ificata la regolarità del conto e relativi allegati (verbale verifica di cassa, originali reversali e mandati quietanzati) e la sua conformità con le scritture contabili dell’Ente;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.P.G.R. 27.10.1999 n.8/L – Regolamento di attuazione dell’ordinamento finanziario e contabile degli Enti Locali;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.P.G.R. 28.12.1999 n. 10/L – Regolamento sulla definizione dei tempi di attuazione del nuovo sistema di contabilità degli Enti Locali;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.P.G.R. 24.01.2000 n. 1/L con il quale sono stati approvati i nuovi modelli e schemi contabili;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iamato l'atto programmatico di indirizzo per la gestione del bilancio dell'anno 2013, approvato con deliberazione giuntale n. 21 d.d. 15.04.2013, esecutiva, con la quale sono stati individuali gli atti amministrativi e gestionali devoluti alle competenze dei Responsabili dei Servizi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Richiamata la deliberazione della Giunta Comunale n° 1 dd. 14.01.2014, esecutiva, avente ad oggetto </w:t>
      </w:r>
      <w:r>
        <w:rPr>
          <w:rFonts w:cs="Tahoma" w:ascii="Tahoma" w:hAnsi="Tahoma"/>
          <w:i/>
          <w:sz w:val="20"/>
        </w:rPr>
        <w:t>“Esercizio provvisorio anno 2014. Assegnazione provvisoria risorse ai centri di responsabilità”</w:t>
      </w:r>
      <w:r>
        <w:rPr>
          <w:rFonts w:cs="Tahoma" w:ascii="Tahoma" w:hAnsi="Tahoma"/>
          <w:sz w:val="20"/>
        </w:rPr>
        <w:t>;</w:t>
      </w:r>
    </w:p>
    <w:p>
      <w:pPr>
        <w:pStyle w:val="Corpodeltesto2"/>
        <w:pBdr>
          <w:top w:val="nil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iamato altresì il Bilancio di previsione per l’esercizio finanziario anno 2013 approvato con deliberazione consiliare n° 6  di data 25.03.2013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Visto il T.U.LL.RR.O.C. approvato con D.P.Reg. 01.02.2005 n. 3/L e ss.mm.; 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o Statuto Comunale;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vigente Regolamento di contabilità;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TERMIN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e motivazioni esposte in premessa la corrispondenza del “CONTO DEL TESORIERE” per l’esercizio finanziario 2013, documento reso dal Tesoriere – CASSA RURALE RABBI – CALDES – Sede di Malè (TN) in data  21 gennaio 2014, redatto ai sensi dell’ art. 27, comma 2 del D.P.G.R. 28 maggio 1999, n. 4/L , modificato dal D.P.Reg. 01.02.2005, N. 4/L, e sulla base della modulistica (Modello n. 7) approvata dal D.P.G.R. 24 gennaio 2000 n. 1/L, con le scritture contabili del Comune di Cavizzan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i dare evidenza ai sensi dell’art. 4 della L.P. 30.11.1992 n. 23 che avverso la presente determinazione sono ammes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.</w:t>
      </w:r>
    </w:p>
    <w:p>
      <w:pPr>
        <w:pStyle w:val="ADRIX"/>
        <w:ind w:left="453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DRIX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ESPONSABILE DELL'UFFICIO DI RAGIONERIA</w:t>
      </w:r>
    </w:p>
    <w:p>
      <w:pPr>
        <w:pStyle w:val="ADRIX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aola Paternoste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2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26/02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ESERCIZIO FINANZIARIO 2013. PARIFICAZIONE DEL CONTO DEL TESORIERE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26/02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6/02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8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3:00Z</dcterms:created>
  <dc:creator>cavizzana</dc:creator>
  <dc:description/>
  <cp:keywords/>
  <dc:language>en-US</dc:language>
  <cp:lastModifiedBy>tecnobit</cp:lastModifiedBy>
  <cp:lastPrinted>2001-02-19T10:41:00Z</cp:lastPrinted>
  <dcterms:modified xsi:type="dcterms:W3CDTF">2014-03-03T11:24:00Z</dcterms:modified>
  <cp:revision>2</cp:revision>
  <dc:subject/>
  <dc:title>COMUNE DI CAVIZZANA</dc:title>
</cp:coreProperties>
</file>