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200103708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24/06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APPROVAZIONE CONSUNTIVO COSTI PER LA GESTIONE DIRETTA DEL    SERVIZIO DI SMALTIMENTO RIFIUTI – ANNO 2013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1276" w:hanging="1276"/>
        <w:jc w:val="right"/>
        <w:rPr/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input.doc</w:t>
      </w:r>
      <w:r>
        <w:rPr>
          <w:sz w:val="10"/>
          <w:szCs w:val="10"/>
        </w:rPr>
        <w:fldChar w:fldCharType="end"/>
      </w:r>
      <w:r>
        <w:rPr>
          <w:rFonts w:eastAsia="Tahoma" w:cs="Tahoma" w:ascii="Tahoma" w:hAnsi="Tahoma"/>
          <w:sz w:val="10"/>
          <w:szCs w:val="10"/>
        </w:rPr>
        <w:t xml:space="preserve"> 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GGETTO : APPROVAZIONE CONSUNTIVO COSTI PER LA GESTIONE DIRETTA DEL       SERVIZIO DI SMALTIMENTO RIFIUTI – ANNO 2013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Tahoma" w:hAnsi="Tahoma" w:cs="Tahoma"/>
          <w:b/>
          <w:b/>
          <w:bCs/>
          <w:sz w:val="22"/>
          <w:szCs w:val="28"/>
          <w:u w:val="single"/>
        </w:rPr>
      </w:pPr>
      <w:r>
        <w:rPr>
          <w:rFonts w:cs="Tahoma" w:ascii="Tahoma" w:hAnsi="Tahoma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L RESPONSABILE DELL’UFFICIO DI RAGIONER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 con deliberazione consiliare n. 5 dd. 25 marzo 2013, esecutiva a termini di legge veniva approvato il Piano dei costi ed il nuovo sistema tariffario applicabile dal 1° gennaio 2013 del servizio di gestione dei rifiuti urbani ed assimilati;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Ricordato che il Consiglio Comunale con deliberazione  n. 34 dd. 24/11/2011, esecutiva a’sensi di legge, approvava la nuova Convenzione – con decorrenza 01.01.2012 -  con la Comunità della Valle di Sole  per il Servizio di applicazione della tariffa di igiene ambientale – T.I.A.  di cui al DPR n. 158/1999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n particolare l’articolo 4, comma 2 di detta convenzione, sottoscritta tra il Comune di Cavizzana ed il Comprensorio Valle di Sole, che disciplina quanto segue: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“</w:t>
      </w:r>
      <w:r>
        <w:rPr>
          <w:rFonts w:cs="Tahoma" w:ascii="Tahoma" w:hAnsi="Tahoma"/>
          <w:i/>
          <w:sz w:val="21"/>
          <w:szCs w:val="21"/>
        </w:rPr>
        <w:t>La tariffa T.I.A. viene deliberata annualmente dal Comune in modo da prevedere la copertura del 100% dei costi di gestione come definiti dal Piano Finanziario del medesimo Comune. Con separati provvedimenti l’Ente gestore provvederà a rimborsare al Comune i costi del servizio di pulizia e spazzamento strade svolto direttamente dal Comune, nonché i costi del personale amministrativo ed altri costi la cui spesa sia stata inserita nel Piano Finanziario sulla base del quale è stata approvata la tariffa annuale. Tale rimborso avverrà su rendicontazione a consuntivo presentata dal Comune all’Ente gestore entro il mese di aprile dell’anno successivo</w:t>
      </w:r>
      <w:r>
        <w:rPr>
          <w:rFonts w:cs="Tahoma" w:ascii="Tahoma" w:hAnsi="Tahoma"/>
          <w:sz w:val="21"/>
          <w:szCs w:val="21"/>
        </w:rPr>
        <w:t xml:space="preserve"> .... omissis ….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prospetto delle spese sostenute per gestione diretta del servizio di smaltimento rifiuti per l’anno 2013, redatto dall’Ufficio Ragioneria, che, allegato alla presente, ne forma parte integrante e sostanziale, dal quale emerge un costo complessivo del servizio netto I.V.A.  pari ad €. 5.793,75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ato atto che  l’art. 14, comma  33  del  D.L. n. 78/10 di data 31 maggio 2010, convertito in Legge n. 122 del 30 luglio 2010, interpreta le disposizioni di cui all’art. 238 del D.Lgs. 3 aprile 2006, n. 152 nel senso che la natura della tariffa ivi prevista (TIA) non è tributaria, con la conseguente applicazione dell’IVA nella misura prevista per il Servizio Rifiuti (10%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Visto il Regolamento  comunale per l’applicazione della tariffa per lo smaltimento dei rifiuti solidi urbani ed assimilati, approvato con deliberazione consiliare n. 4 di data 25 marzo 2013, esecutiva ai sensi di Legge,e successive modificazioni ed integrazioni.</w:t>
      </w:r>
    </w:p>
    <w:p>
      <w:pPr>
        <w:pStyle w:val="Normal"/>
        <w:ind w:firstLine="709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ADRIX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esto Unico delle leggi regionali sull’ordinamento dei comuni della Regione autonoma Trentino – Alto Adige, D.P.Reg. 01.02.2005, n. 3/L e ss.mm.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Richiamato l'atto programmatico di indirizzo per la gestione del bilancio dell'anno 2014, approvato con deliberazione giuntale n. 26 d.d. 09.06.2014, esecutiva, con la quale sono stati individuat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chiamato altresì il bilancio di previsione per l'esercizio finanziario 2014, approvato con deliberazione consiliare n. 13 d.d. 27.05.2014; </w:t>
      </w:r>
    </w:p>
    <w:p>
      <w:pPr>
        <w:pStyle w:val="BodyText21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BodyText21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il Regolamento di Contabilità Comun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lo Statuto Comun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il T.U.LL.RR.O.C. approvato con D.P.Reg. 01.02.2005 n. 3/L e ss.mm.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 E T E R M I N A</w:t>
      </w:r>
    </w:p>
    <w:p>
      <w:pPr>
        <w:pStyle w:val="Normal"/>
        <w:ind w:left="709" w:hanging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pprovare, per quanto esposto in premessa, il costo sostenuto dal Comune di Cavizzana  per la gestione diretta del Servizio di Smaltimento Rifiuti relativamente al periodo 2013, per un importo di € 5.793,75.- più  I.V.A. 10%, come evidenziato nel prospetto dettagliato che, allegato alla presente, ne forma parte integrante e sostanziale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dare atto che i proventi di cui al precedente punto, pari ad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.373,12.-  comprensivi di IVA 10%, trova imputazione alla risorsa 3.05.1500 capitolo (cap.700) del bilancio di previsione dell’esercizio finanziario in corso – gestione residui attivi 2013.</w:t>
      </w:r>
    </w:p>
    <w:p>
      <w:pPr>
        <w:pStyle w:val="Paragrafoelenco"/>
        <w:ind w:left="70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trasmettere il presente provvedimento, unitamente alla relativa fattura, alla Comunità della Valle di Sole per il rimborso della spesa sostenuta (art. 4 c. 2 Convenzione TIA 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evidenza, ai sensi dell’art. 4 della L.P. 30.11.1992 n° 23, che avverso la presente determinazione sono ammessi i seguenti ricorsi:</w:t>
      </w:r>
    </w:p>
    <w:p>
      <w:pPr>
        <w:pStyle w:val="Rientrocorpodeltesto3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° 104, entro i 60 giorni, da parte di chi abbia un interesse concreto ed attuale, ovvero straordinario al Presidente della Repubblica, ex art. 8 del D.P.R. 24.11.71 n.° 1199, entro 120 giorni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 ^  comma lettera a) e 120 D.Lgs. 02.07.2010 n.° 104, nonché artt. 244 e 245 del D.Lgs. 12.04.2010, n. 163 e s.m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RESPONSABILE DELL’UFFICIO DI RAGIONERIA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Paola Paternoste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ADRIX"/>
        <w:tabs>
          <w:tab w:val="clear" w:pos="708"/>
          <w:tab w:val="left" w:pos="4536" w:leader="none"/>
        </w:tabs>
        <w:ind w:left="453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10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24/06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APPROVAZIONE CONSUNTIVO COSTI PER LA GESTIONE DIRETTA DEL    SERVIZIO DI SMALTIMENTO RIFIUTI – ANNO 2013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24/06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4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8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erChar">
    <w:name w:val="Footer Char"/>
    <w:basedOn w:val="Carpredefinitoparagrafo"/>
    <w:qFormat/>
    <w:rPr>
      <w:rFonts w:ascii="Courier New" w:hAnsi="Courier New" w:cs="Courier New"/>
      <w:sz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left="709" w:hanging="709"/>
      <w:jc w:val="both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8:00Z</dcterms:created>
  <dc:creator>cavizzana</dc:creator>
  <dc:description/>
  <cp:keywords/>
  <dc:language>en-US</dc:language>
  <cp:lastModifiedBy>tecnobit</cp:lastModifiedBy>
  <cp:lastPrinted>2001-02-19T10:41:00Z</cp:lastPrinted>
  <dcterms:modified xsi:type="dcterms:W3CDTF">2014-06-24T08:30:00Z</dcterms:modified>
  <cp:revision>2</cp:revision>
  <dc:subject/>
  <dc:title>COMUNE DI CAVIZZANA</dc:title>
</cp:coreProperties>
</file>