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1541676918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Responsabile dell'Ufficio Ragioneria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11/08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 </w:t>
            </w:r>
          </w:p>
        </w:tc>
        <w:tc>
          <w:tcPr>
            <w:tcW w:w="8222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LIQUIDAZIONE SPESE SOSTENUTE DALL'ECONOMO COMUNALE NEL SECONDO TRIMESTRE 2014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ind w:left="1418" w:hanging="1418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sz w:val="22"/>
        </w:rPr>
        <w:t>OGGETTO:</w:t>
        <w:tab/>
      </w:r>
      <w:r>
        <w:rPr>
          <w:rFonts w:cs="Tahoma" w:ascii="Tahoma" w:hAnsi="Tahoma"/>
          <w:b/>
          <w:caps/>
          <w:sz w:val="22"/>
        </w:rPr>
        <w:t>Liquidazione spese sostenute dall’Economo Comunale nel SECONDO TRIMESTRE 2014</w:t>
      </w:r>
    </w:p>
    <w:p>
      <w:pPr>
        <w:pStyle w:val="H1"/>
        <w:jc w:val="center"/>
        <w:rPr>
          <w:rFonts w:ascii="Tahoma" w:hAnsi="Tahoma" w:cs="Tahoma"/>
          <w:b w:val="false"/>
          <w:b w:val="false"/>
          <w:caps/>
          <w:sz w:val="22"/>
        </w:rPr>
      </w:pPr>
      <w:r>
        <w:rPr>
          <w:rFonts w:cs="Tahoma" w:ascii="Tahoma" w:hAnsi="Tahoma"/>
          <w:b w:val="false"/>
          <w:caps/>
          <w:sz w:val="22"/>
        </w:rPr>
      </w:r>
    </w:p>
    <w:p>
      <w:pPr>
        <w:pStyle w:val="H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L'UFFICIO DI RAGIONER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</w:rPr>
        <w:t xml:space="preserve">Visto il conto documentato delle spese sostenute dall’Economo Comunale nel periodo corrente dal  </w:t>
      </w:r>
      <w:r>
        <w:rPr>
          <w:rFonts w:cs="Tahoma" w:ascii="Tahoma" w:hAnsi="Tahoma"/>
          <w:b/>
          <w:sz w:val="22"/>
        </w:rPr>
        <w:t>1° aprile 2014   al 30 giugno 2014</w:t>
      </w:r>
      <w:r>
        <w:rPr>
          <w:rFonts w:cs="Tahoma" w:ascii="Tahoma" w:hAnsi="Tahoma"/>
          <w:sz w:val="22"/>
        </w:rPr>
        <w:t>;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certata la regolarità del conto stesso e della relativa documentazione;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Regolamento comunale per il servizio di economato, adottato con deliberazione consiliare n. 9 di data 29.01.1987, esecutiva ai sensi di legge;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eso che le spese eseguite con i mandati di anticipazione di cui all’art. 9 del Regolamento richiamato, corrispondono a forniture e prestazioni occorrenti al funzionamento dei servizi comunali di carattere urgente che, per la loro particolare natura, non possono essere previamente autorizzate con regolari deliberazioni e sono state assolte previa l’osservanza delle modalità contenute nell’art. 11 dello stesso regolamento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l'atto programmatico di indirizzo per la gestione del bilancio dell'anno 2014, approvato con deliberazione giuntale n. 26 d.d. 09.06.2014, esecutiva, con la quale sono stati individuati gli atti amministrativi e gestionali devoluti alle competenze dei Responsabili dei Servizi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altresì il bilancio di previsione per l'esercizio finanziario 2014, approvato con deliberazione consiliare n. 13 d.d. 27.05.2014;</w:t>
      </w:r>
    </w:p>
    <w:p>
      <w:pPr>
        <w:pStyle w:val="TextBodyIndent"/>
        <w:rPr/>
      </w:pPr>
      <w:r>
        <w:rPr/>
        <w:t xml:space="preserve">Visto il T.U.LL.RR.O.C. approvato con D.P.Reg. 1° febbraio 2005, n. 3/L e ss.mm; 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lo Statuto Comunale;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to il Regolamento di contabilità di questo Comune; 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TERMIN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Di liquidare le spese sostenute dall’Economo Comunale nel 2° trimestre 2014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nella misura risultante dal prospetto allegato al presente atto, dandone integrale discarico dal conto dello stesso Econom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i dare evidenza, ai sensi dell’art. 4 della L.P. 30.11.1992, n. 23, che avverso la presente determinazione sono ammessi i seguenti ricorsi: -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vanti al T.R.G.A. di Trento, ex art. 13 e 29 del D.Lgs. 02.07.2010 n.ro 104, entro i 60 giorni, da parte di chi abbia un interesse concreto ed attuale, ovvero straordinario al Presidente della Repubblica, ex art. 8 del D.P.R. 24.11.71 n.ro 1199, entro 120 giorni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n relazione alle procedure di affidamento di lavori, servizi e forniture è ammesso il solo ricorso avanti al T.R.G.A. di Trento con termini processuali ordinari dimezzati a 30 giorni ex artt. 119 I° comma lettera a) e 120 D.Lgs. 02.07.2010 n.ro 104, nonché artt. 244 e 245 del D.Lgs. 12.04.2010, n. 163 e s.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DRIX"/>
        <w:tabs>
          <w:tab w:val="clear" w:pos="708"/>
          <w:tab w:val="left" w:pos="4536" w:leader="none"/>
        </w:tabs>
        <w:ind w:left="453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L'UFFICIO DI RAGIONERIA</w:t>
      </w:r>
    </w:p>
    <w:p>
      <w:pPr>
        <w:pStyle w:val="ADRIX"/>
        <w:tabs>
          <w:tab w:val="clear" w:pos="708"/>
          <w:tab w:val="left" w:pos="4536" w:leader="none"/>
        </w:tabs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Paola Paternoster</w:t>
      </w:r>
    </w:p>
    <w:p>
      <w:p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ADRIX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UNE DI CAVIZZANA</w:t>
        <w:tab/>
        <w:tab/>
        <w:tab/>
        <w:tab/>
        <w:tab/>
        <w:tab/>
        <w:t>PROVINCIA DI TRENTO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PROSPETTO LIQUIDAZIONE SPESE SOSTENUTE DALL’ECONOMO COMUNALE NEL PERIOD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 1° aprile 2014  al 30 giugno 20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47"/>
        <w:gridCol w:w="2240"/>
        <w:gridCol w:w="2268"/>
        <w:gridCol w:w="1825"/>
        <w:gridCol w:w="301"/>
        <w:gridCol w:w="993"/>
        <w:gridCol w:w="1134"/>
        <w:gridCol w:w="1275"/>
        <w:gridCol w:w="1276"/>
        <w:gridCol w:w="2163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  <w:t>N° OR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rPr/>
            </w:pPr>
            <w:r>
              <w:rPr/>
              <w:t>DITTA CREDITRIC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GETTO DELLA SPESA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PORTO DELLA SPESA LIQUIDATA E DA COMMUTARE A DISCARICO DELL’ECONOMO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PUTAZIONE BILANCIO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CRIZIONE CAPITOLO</w:t>
            </w:r>
          </w:p>
        </w:tc>
      </w:tr>
      <w:tr>
        <w:trPr>
          <w:trHeight w:val="90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N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ER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ITOL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ADRIX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80"/>
        <w:gridCol w:w="2720"/>
        <w:gridCol w:w="2260"/>
        <w:gridCol w:w="1820"/>
        <w:gridCol w:w="300"/>
        <w:gridCol w:w="1000"/>
        <w:gridCol w:w="1120"/>
        <w:gridCol w:w="1280"/>
        <w:gridCol w:w="1260"/>
        <w:gridCol w:w="2160"/>
      </w:tblGrid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GOZIO LIDL – CLES</w:t>
              <w:br/>
              <w:t>(Scontrino fiscale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quisto telecamera finta per</w:t>
              <w:br/>
              <w:t>saletta caff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9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D' UFFICIO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FFICIO POSTALE DI MALE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ornitura Francobolli 1^</w:t>
              <w:br/>
              <w:t xml:space="preserve">Saldo 1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A </w:t>
            </w:r>
            <w:r>
              <w:rPr>
                <w:rFonts w:cs="Tahoma" w:ascii="Tahoma" w:hAnsi="Tahoma"/>
                <w:sz w:val="16"/>
                <w:szCs w:val="16"/>
              </w:rPr>
              <w:t>trimestre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4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POSTALI</w:t>
            </w:r>
          </w:p>
        </w:tc>
      </w:tr>
      <w:tr>
        <w:trPr>
          <w:trHeight w:val="5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4/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FFICIO POSTALE DI MALE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ccomandate per elettori</w:t>
              <w:br/>
              <w:t>residenti all'ester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9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POSTALI</w:t>
            </w:r>
          </w:p>
        </w:tc>
      </w:tr>
      <w:tr>
        <w:trPr>
          <w:trHeight w:val="7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FFICIO POSTALE DI MALE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 2 Marche da bollo da E.</w:t>
              <w:br/>
              <w:t>1,00 su contratto comodato</w:t>
              <w:br/>
              <w:t>negozio alimentare di</w:t>
              <w:br/>
              <w:t>Cavizza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STE ,VALORI BOLALTI</w:t>
              <w:br/>
              <w:t>A CARICO DELL'ENTE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ERA DI COMMERCIO I.A.A.</w:t>
              <w:br/>
            </w:r>
            <w:r>
              <w:rPr>
                <w:rFonts w:cs="Tahoma" w:ascii="Arial Narrow" w:hAnsi="Arial Narrow"/>
                <w:szCs w:val="24"/>
                <w:vertAlign w:val="superscript"/>
              </w:rPr>
              <w:t>Dima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itti di segreteria su MUD</w:t>
              <w:br/>
              <w:t>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IBUTI E CANONI</w:t>
            </w:r>
          </w:p>
        </w:tc>
      </w:tr>
      <w:tr>
        <w:trPr>
          <w:trHeight w:val="5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GOZIO REGINA – CLES</w:t>
              <w:br/>
              <w:t>(scontrino fiscale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quisto del Sindaco di</w:t>
              <w:br/>
              <w:t>articoli di- cancelleria in</w:t>
              <w:br/>
            </w:r>
            <w:r>
              <w:rPr>
                <w:rFonts w:cs="Tahoma" w:ascii="Arial Narrow" w:hAnsi="Arial Narrow"/>
                <w:szCs w:val="24"/>
                <w:vertAlign w:val="superscript"/>
              </w:rPr>
              <w:t>promozi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3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D' UFFICIO</w:t>
            </w:r>
          </w:p>
        </w:tc>
      </w:tr>
      <w:tr>
        <w:trPr>
          <w:trHeight w:val="5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GOZIO REGINA – CLES</w:t>
              <w:br/>
              <w:t>(scontrino fiscale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quisto del Sindaco d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'</w:t>
            </w:r>
            <w:r>
              <w:rPr>
                <w:rFonts w:cs="Tahoma" w:ascii="Tahoma" w:hAnsi="Tahoma"/>
                <w:sz w:val="16"/>
                <w:szCs w:val="16"/>
              </w:rPr>
              <w:br/>
              <w:t>articoli di cancelleria in</w:t>
              <w:br/>
            </w:r>
            <w:r>
              <w:rPr>
                <w:rFonts w:cs="Tahoma" w:ascii="Arial Narrow" w:hAnsi="Arial Narrow"/>
                <w:szCs w:val="24"/>
                <w:vertAlign w:val="superscript"/>
              </w:rPr>
              <w:t>promozi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D' UFFICIO</w:t>
            </w:r>
          </w:p>
        </w:tc>
      </w:tr>
      <w:tr>
        <w:trPr>
          <w:trHeight w:val="6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I DIMA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sta bollo mezzo</w:t>
              <w:br/>
              <w:t>comuna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8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SSE AUTOMOBILISTICHE</w:t>
            </w:r>
          </w:p>
        </w:tc>
      </w:tr>
      <w:tr>
        <w:trPr>
          <w:trHeight w:val="3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gozio Infocer.co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scadenza certificati</w:t>
              <w:br/>
              <w:t>digital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D'UFFICIO</w:t>
            </w:r>
          </w:p>
        </w:tc>
      </w:tr>
      <w:tr>
        <w:trPr>
          <w:trHeight w:val="6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paratori Artigiani della Valle di</w:t>
              <w:br/>
            </w:r>
            <w:r>
              <w:rPr>
                <w:rFonts w:cs="Tahoma" w:ascii="Arial Narrow" w:hAnsi="Arial Narrow"/>
                <w:szCs w:val="24"/>
                <w:vertAlign w:val="superscript"/>
              </w:rPr>
              <w:t>So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IONE MEZZO</w:t>
              <w:br/>
            </w:r>
            <w:r>
              <w:rPr>
                <w:rFonts w:cs="Tahoma" w:ascii="Arial Narrow" w:hAnsi="Arial Narrow"/>
                <w:szCs w:val="24"/>
                <w:vertAlign w:val="superscript"/>
              </w:rPr>
              <w:t>COMUNA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6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PER I SERVIZI DI</w:t>
              <w:br/>
              <w:t>OFFICINA</w:t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FFICIO POSTALE DI MALE '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nitura Francobolli Acconto</w:t>
              <w:br/>
              <w:t>/Saldo 2 '' trimestre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SE POSTALI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5,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ADRIX"/>
        <w:ind w:left="8222" w:hanging="0"/>
        <w:jc w:val="center"/>
        <w:rPr/>
      </w:pPr>
      <w:r>
        <w:rPr>
          <w:rFonts w:cs="Tahoma" w:ascii="Tahoma" w:hAnsi="Tahoma"/>
        </w:rPr>
        <w:t>IL RESPONSABILE DELL'UFFICIO DI RAGIONERIA</w:t>
      </w:r>
      <w:r>
        <w:rPr/>
        <w:tab/>
        <w:tab/>
        <w:tab/>
        <w:t xml:space="preserve"> 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ADRIX"/>
        <w:ind w:left="8222" w:hanging="0"/>
        <w:rPr>
          <w:rFonts w:ascii="Tahoma" w:hAnsi="Tahoma" w:cs="Tahoma"/>
          <w:sz w:val="22"/>
        </w:rPr>
      </w:pPr>
      <w:r>
        <w:rPr/>
        <w:tab/>
        <w:tab/>
        <w:tab/>
        <w:tab/>
        <w:t>Paola Paternoste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di regolarità contabile reso ai sensi dell’art. 81 – comma 1 - T.U.LL.RR.O.C. approvato con D.P.Reg. 1^  febbraio 2005 n. 3/L e ss.mm. e se ne attesta la copertura finanziaria ai sensi e per gli effetti del T.U. approvato con D.P.G.R.  d.d. 28.05.1999 n. 4/L come modificato dal D.P. Reg. 1^ febbraio 2005 n. 4/L, relativamente alla </w:t>
      </w:r>
      <w:r>
        <w:rPr>
          <w:rFonts w:cs="Tahoma" w:ascii="Tahoma" w:hAnsi="Tahoma"/>
          <w:b/>
        </w:rPr>
        <w:t xml:space="preserve">Determinazione del Responsabile dell’Ufficio di Ragioneria Comunale n. </w:t>
      </w:r>
      <w:r>
        <w:rPr>
          <w:rFonts w:cs="Tahoma" w:ascii="Tahoma" w:hAnsi="Tahoma"/>
          <w:b/>
          <w:lang w:val="en-US" w:eastAsia="en-US"/>
        </w:rPr>
        <w:t>16</w:t>
      </w:r>
      <w:r>
        <w:rPr>
          <w:rFonts w:cs="Tahoma" w:ascii="Tahoma" w:hAnsi="Tahoma"/>
          <w:b/>
        </w:rPr>
        <w:t xml:space="preserve"> di data </w:t>
      </w:r>
      <w:r>
        <w:rPr>
          <w:rFonts w:cs="Tahoma" w:ascii="Tahoma" w:hAnsi="Tahoma"/>
          <w:b/>
          <w:lang w:val="en-US" w:eastAsia="en-US"/>
        </w:rPr>
        <w:t>11/08/2014</w:t>
      </w:r>
      <w:r>
        <w:rPr>
          <w:rFonts w:cs="Tahoma" w:ascii="Tahoma" w:hAnsi="Tahoma"/>
        </w:rPr>
        <w:t xml:space="preserve"> avente ad oggetto </w:t>
      </w:r>
      <w:r>
        <w:rPr>
          <w:rFonts w:cs="Tahoma" w:ascii="Tahoma" w:hAnsi="Tahoma"/>
          <w:b/>
          <w:lang w:val="en-US" w:eastAsia="en-US"/>
        </w:rPr>
        <w:t>LIQUIDAZIONE SPESE SOSTENUTE DALL'ECONOMO COMUNALE NEL SECONDO TRIMESTRE 2014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vizzana, </w:t>
      </w:r>
      <w:r>
        <w:rPr>
          <w:rFonts w:cs="Tahoma" w:ascii="Tahoma" w:hAnsi="Tahoma"/>
          <w:lang w:val="en-US" w:eastAsia="en-US"/>
        </w:rPr>
        <w:t>11/08/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ESPONSABILE DELL'UFFICIO RAGIONERIA</w:t>
      </w:r>
    </w:p>
    <w:p>
      <w:pPr>
        <w:pStyle w:val="ADRIX"/>
        <w:ind w:left="48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ola Paternoster</w:t>
      </w:r>
    </w:p>
    <w:p>
      <w:pPr>
        <w:pStyle w:val="ADRIX"/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11/08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9:00Z</dcterms:created>
  <dc:creator>cavizzana</dc:creator>
  <dc:description/>
  <cp:keywords/>
  <dc:language>en-US</dc:language>
  <cp:lastModifiedBy>contabile</cp:lastModifiedBy>
  <cp:lastPrinted>2014-10-07T15:13:00Z</cp:lastPrinted>
  <dcterms:modified xsi:type="dcterms:W3CDTF">2014-10-07T13:20:00Z</dcterms:modified>
  <cp:revision>3</cp:revision>
  <dc:subject/>
  <dc:title>COMUNE DI CAVIZZANA</dc:title>
</cp:coreProperties>
</file>