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36"/>
              </w:rPr>
            </w:pPr>
            <w:r>
              <w:rPr>
                <w:rFonts w:cs="Tahoma" w:ascii="Tahoma" w:hAnsi="Tahoma"/>
                <w:smallCaps/>
                <w:sz w:val="36"/>
              </w:rPr>
              <w:t>Comune di Cavizzana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mallCaps/>
                <w:sz w:val="24"/>
              </w:rPr>
            </w:pPr>
            <w:r>
              <w:rPr>
                <w:rFonts w:cs="Tahoma" w:ascii="Tahoma" w:hAnsi="Tahoma"/>
                <w:b w:val="false"/>
                <w:smallCaps/>
                <w:sz w:val="24"/>
              </w:rPr>
              <w:t>Provincia di Tr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0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9.65pt" filled="f" o:ole="">
                  <v:imagedata r:id="rId3" o:title=""/>
                </v:shape>
                <o:OLEObject Type="Embed" ProgID="" ShapeID="ole_rId2" DrawAspect="Content" ObjectID="_942538651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’UFFICIO RAGIONER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72"/>
              </w:rPr>
            </w:pPr>
            <w:r>
              <w:rPr>
                <w:rFonts w:cs="Tahoma" w:ascii="Tahoma" w:hAnsi="Tahoma"/>
                <w:smallCaps/>
                <w:sz w:val="72"/>
              </w:rPr>
              <w:t>Determin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del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Responsabile dell'Ufficio Ragioneria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 xml:space="preserve">N. </w:t>
            </w:r>
            <w:r>
              <w:rPr>
                <w:rFonts w:cs="Tahoma" w:ascii="Tahoma" w:hAnsi="Tahoma"/>
                <w:smallCaps/>
                <w:sz w:val="96"/>
                <w:lang w:val="en-US" w:eastAsia="en-US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52"/>
              </w:rPr>
              <w:t xml:space="preserve">di data </w:t>
            </w:r>
            <w:r>
              <w:rPr>
                <w:rFonts w:cs="Tahoma" w:ascii="Tahoma" w:hAnsi="Tahoma"/>
                <w:smallCaps/>
                <w:sz w:val="52"/>
                <w:lang w:val="en-US" w:eastAsia="en-US"/>
              </w:rPr>
              <w:t>07/10/2014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GGETTO:  </w:t>
            </w:r>
          </w:p>
        </w:tc>
        <w:tc>
          <w:tcPr>
            <w:tcW w:w="8222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RIPARTIZIONE E LIQUIDAZIONE DEI DIRITTI DI SEGRETERIA RISCOSSI NEL TERZO TRIMESTRE 2014</w:t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TextBodyIndent"/>
        <w:rPr>
          <w:b/>
          <w:b/>
        </w:rPr>
      </w:pPr>
      <w:r>
        <w:rPr>
          <w:b/>
        </w:rPr>
        <w:t>OGGETTO:</w:t>
        <w:tab/>
        <w:t>RIPARTIZIONE E LIQUIDAZIONE DEI DIRITTI DI SEGRETERIA RISCOSSI NEL 3° TRIMESTRE 2014</w:t>
      </w:r>
    </w:p>
    <w:p>
      <w:pPr>
        <w:pStyle w:val="H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RESPONSABILE DELL'UFFICIO DI RAGIONER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Arial" w:ascii="Arial" w:hAnsi="Arial"/>
          <w:sz w:val="20"/>
        </w:rPr>
        <w:t>Visto che per il combinato disposto degli artt. 30, comma 2°, della Legge 15 novembre 1973, n° 734, modificato dall’art. 27 del D.L. 28 febbraio 1983, n° 55, convertito nella Legge 26 aprile 1983, n° 131 e art. 41- comma 4° - della Legge 11 luglio 1980, n° 312, il provento dei diritti di segreteria è ripartito come segu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fondo di cui all’art. 42 della Legge n° 604/1962 e successive modificazioni, gestito dal Ministero dell’Interno – 10%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Comune – 90%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egretario Comunale – 75% della quota spettante al Comune (praticamente pari al 67,50% sul totale) attinente ai soli diritti di cui ai numeri 1-2-3-4-5 della tabella “D” allegata alla premessa Legge n° 604/1962, comunemente definiti diritti di rogito e con il limite fino ad un massimo di 1/3 dello stipendio di godimento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Richiamato l’art. 17 – comma 80 – della Legge 15.05.1997 n° 127 (Bassanini bis) il quale prevede l’attribuzione all’Agenzia Autonoma per la Gestione dell’Albo dei Segretari Comunali dei proventi derivanti dai diritti di segreteria di cui all’art. 42 della citata Legge n° 604/1962 e ss.mm.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Rilevato peraltro che l’art. 17 – comma 84 – della cennata Legge 127/97 esclude esplicitamente per la Regione Autonoma Trentino Alto-Adige l’applicazione diretta ed immediata delle disposizioni di cui ai commi dal n° 67 al n° 86 del suddetto art. 17 e pertanto nel territorio regionale continuano a trovare applicazione le disposizioni di cui al Titolo VI° della Legge 11.03.1972 n° 118 e della L.R. 05.03.1993 n° 4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Visto inoltre che ai  Comuni della Regione Autonoma Trentino Alto-Adige non vengono applicate le disposizioni in materia di diritti di segreteria di cui agli artt. 2 e 21 del D.P.R. 04.12.1997 n° 465, avuto riguardo in particolare al fatto che sul territorio regionale non è istituita l’Agenzia Autonoma come sopra ricord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Richiamata la Circolare n° 17 DD. 28/12/2010 della Provincia Autonoma di Trento con la quale si invitano i comuni a provvedere ad effettuare il versamento dei diritti di segreteria  a favore della suddetta Provincia nella misura del 10% con decorrenza 01/01/2011; tale circolare va ad integrare la circolare della Regione Trentino Aldo Adige n. 05/EL/2010 la quale stabilisce appunto che i diritti di segreteria con decorrenza 01/11/2011 vanno versati alla Provincia e non più alla Regione;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Rilevato peraltro come la Circolare n. 2/EL/2014 della Regione Autonoma Trentino Alto Adige – Ripartizione II^ - Affari istituzionali, competenze ordinamentali e previdenza – dd. 10.07.2014, richiamando le disposizioni di cui al D.L. 24.06.2014 n. 90 “Misure urgenti per la semplificazione e la trasparenza amministrativa e per l’efficienza degli uffici giudiziari”, preveda  l’obbligo in capo alle Amministrazioni Comunali di disporre il versamento in favore della Provincia della quota del 10% dei diritti di segreteria, nel rispetto di quanto previsto all’art. 69bis del D.P.Reg. n. 2/L/2005 e ss.mm. e come precedentemente effettuato, mentre viene soppressa la compartecipazione dei Segretari Comunali ai diritti di rogito, con decorrenza 24 giugno 2014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Evidenziato inoltre che la richiamata Autorità Regionale, con propria nota dd. 1° settembre 2014, precisava di aver richiesto chiarimenti al Ministero degli Interni stante l’ambiguità della norma prevista dall’art. 10 del D.L. 90/2014, come modificato dalla Legge di conversione 11 agosto 2014 n° 114 (sospensione della quota dei diritti di segreteria a favore dei Segretari Comunali), precisando che le Amministrazioni Comunali avrebbero dovuto proseguire nel riparto dei diritti di segreteria nella quota del 10% a favore della </w:t>
      </w:r>
      <w:r>
        <w:rPr>
          <w:rFonts w:cs="Arial" w:ascii="Arial" w:hAnsi="Arial"/>
          <w:color w:val="000000"/>
          <w:sz w:val="20"/>
        </w:rPr>
        <w:t xml:space="preserve">Provincia Autonoma di Trento  </w:t>
      </w:r>
      <w:r>
        <w:rPr>
          <w:rFonts w:cs="Arial" w:ascii="Arial" w:hAnsi="Arial"/>
          <w:sz w:val="20"/>
        </w:rPr>
        <w:t xml:space="preserve">e del restante 90% a favore del Comune e rinviando a successivi chiarimenti l’eventuale riconoscimento delle quote di compartecipazione a favore del Segretario Comunale; 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itenuto pertanto di attenersi alle disposizioni di cui sopra e di effettuare regolarmente, a scadenza trimestrale, la determinazione dei diritti di segreteria e la loro ripartizione tra la quota di spettanza del Comune e quella ora di pertinenza provinciale; </w:t>
      </w:r>
    </w:p>
    <w:p>
      <w:pPr>
        <w:pStyle w:val="Corpodeltesto2"/>
        <w:pBdr>
          <w:top w:val="nil"/>
        </w:pBdr>
        <w:rPr/>
      </w:pPr>
      <w:r>
        <w:rPr>
          <w:rFonts w:cs="Tahoma" w:ascii="Tahoma" w:hAnsi="Tahoma"/>
          <w:sz w:val="20"/>
        </w:rPr>
        <w:tab/>
        <w:t>Visto il rendiconto  dei diritti riscossi nel  3</w:t>
      </w:r>
      <w:r>
        <w:rPr>
          <w:rFonts w:cs="Tahoma" w:ascii="Tahoma" w:hAnsi="Tahoma"/>
          <w:color w:val="333399"/>
          <w:sz w:val="20"/>
        </w:rPr>
        <w:t xml:space="preserve"> ° trimestre 2014</w:t>
      </w:r>
      <w:r>
        <w:rPr>
          <w:rFonts w:cs="Tahoma" w:ascii="Tahoma" w:hAnsi="Tahoma"/>
          <w:sz w:val="20"/>
        </w:rPr>
        <w:t xml:space="preserve">,  nel  complessivo importo    di  </w:t>
      </w:r>
      <w:r>
        <w:rPr>
          <w:rFonts w:cs="Tahoma" w:ascii="Tahoma" w:hAnsi="Tahoma"/>
          <w:color w:val="0000FF"/>
          <w:sz w:val="20"/>
        </w:rPr>
        <w:t>€. 2,86</w:t>
      </w:r>
      <w:r>
        <w:rPr>
          <w:rFonts w:cs="Tahoma" w:ascii="Tahoma" w:hAnsi="Tahoma"/>
          <w:sz w:val="20"/>
        </w:rPr>
        <w:t xml:space="preserve">  così suddivis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>diritti di segreteria generici</w:t>
        <w:tab/>
        <w:tab/>
        <w:tab/>
        <w:tab/>
      </w:r>
      <w:r>
        <w:rPr>
          <w:rFonts w:cs="Tahoma" w:ascii="Tahoma" w:hAnsi="Tahoma"/>
          <w:color w:val="0000FF"/>
          <w:sz w:val="20"/>
        </w:rPr>
        <w:t>€       2,8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diritti di rogito</w:t>
      </w:r>
      <w:r>
        <w:rPr>
          <w:rFonts w:cs="Tahoma" w:ascii="Tahoma" w:hAnsi="Tahoma"/>
          <w:color w:val="0000FF"/>
          <w:sz w:val="20"/>
        </w:rPr>
        <w:t xml:space="preserve">                     </w:t>
        <w:tab/>
        <w:tab/>
        <w:tab/>
        <w:tab/>
      </w:r>
      <w:r>
        <w:rPr>
          <w:rFonts w:cs="Tahoma" w:ascii="Tahoma" w:hAnsi="Tahoma"/>
          <w:sz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Ritenuto di dover effettuare il riparto dei diritti di segreteria nel rispetto delle quote percentuali di rispettiva competenza;</w:t>
      </w:r>
    </w:p>
    <w:p>
      <w:pPr>
        <w:pStyle w:val="Corpodeltesto2"/>
        <w:pBdr>
          <w:top w:val="nil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Preso atto che al Segretario Comunale non compete alcuna somma in quanto non sono stati riscossi diritti di rogito nel trimestre in questione; 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chiamato l'atto programmatico di indirizzo per la gestione del bilancio dell'anno 2014, approvato con deliberazione giuntale n. 26 d.d. 09.06.2014, esecutiva, con la quale sono stati individuati gli atti amministrativi e gestionali devoluti alle competenze dei Responsabili dei Servizi;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chiamato altresì il bilancio di previsione per l'esercizio finanziario 2014, approvato con deliberazione consiliare n. 13 d.d. 27.05.2014;</w:t>
      </w:r>
    </w:p>
    <w:p>
      <w:pPr>
        <w:pStyle w:val="TextBody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il Regolamento di Contabilità Comunale;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lo Statuto Comunale;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>Visto il T.U.LL.RR.O.C. approvato con D.P.Reg. 01.02.2005 n. 3/L e ss.mm.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TERMIN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Di ripartire l’importo dei diritti di segreteria riscossi nel 3° trimestre 2014 come al prospetto che segu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bookmarkStart w:id="0" w:name="_1474205053"/>
      <w:bookmarkStart w:id="1" w:name="_1474204737"/>
      <w:bookmarkStart w:id="2" w:name="_1474204726"/>
      <w:bookmarkStart w:id="3" w:name="_1474204655"/>
      <w:bookmarkStart w:id="4" w:name="_1474204613"/>
      <w:bookmarkStart w:id="5" w:name="_1469254409"/>
      <w:bookmarkStart w:id="6" w:name="_1469254119"/>
      <w:bookmarkStart w:id="7" w:name="_1469253700"/>
      <w:bookmarkStart w:id="8" w:name="_1466948694"/>
      <w:bookmarkStart w:id="9" w:name="_1466948687"/>
      <w:bookmarkStart w:id="10" w:name="_1466948591"/>
      <w:bookmarkStart w:id="11" w:name="_1463901157"/>
      <w:bookmarkStart w:id="12" w:name="_1463901087"/>
      <w:bookmarkStart w:id="13" w:name="_1427273904"/>
      <w:bookmarkStart w:id="14" w:name="_1427273862"/>
      <w:bookmarkStart w:id="15" w:name="_1396423554"/>
      <w:bookmarkStart w:id="16" w:name="_1364820913"/>
      <w:bookmarkStart w:id="17" w:name="_1364820588"/>
      <w:bookmarkStart w:id="18" w:name="_1354434481"/>
      <w:bookmarkStart w:id="19" w:name="_1347796879"/>
      <w:bookmarkStart w:id="20" w:name="_1340605080"/>
      <w:bookmarkStart w:id="21" w:name="_1340605049"/>
      <w:bookmarkStart w:id="22" w:name="_1340604980"/>
      <w:bookmarkStart w:id="23" w:name="_1340604951"/>
      <w:bookmarkStart w:id="24" w:name="_1340604882"/>
      <w:bookmarkStart w:id="25" w:name="_1340604643"/>
      <w:bookmarkStart w:id="26" w:name="_1340604627"/>
      <w:bookmarkStart w:id="27" w:name="_13406041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ahoma" w:ascii="Tahoma" w:hAnsi="Tahoma"/>
          <w:sz w:val="22"/>
        </w:rPr>
        <w:object w:dxaOrig="8446" w:dyaOrig="3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8pt;height:158.3pt" filled="f" o:ole="">
            <v:imagedata r:id="rId5" o:title=""/>
          </v:shape>
          <o:OLEObject Type="Embed" ProgID="Excel.Sheet.12" ShapeID="ole_rId4" DrawAspect="Content" ObjectID="_1145810969" r:id="rId4"/>
        </w:objec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provvedere, sulla base della Circolare del Servizio Autonomie locali della PAT n. S110/10/442349/1.1/5-10 di data 28/12/2010, alla liquidazione della quota dei diritti di segreteria ora di spettanza ora della Provincia Autonoma di Trento (3° trimestre 2014) dando atto che il relativo versamento sarà effettuato </w:t>
      </w:r>
      <w:r>
        <w:rPr>
          <w:rFonts w:cs="Arial" w:ascii="Arial" w:hAnsi="Arial"/>
          <w:sz w:val="20"/>
        </w:rPr>
        <w:t xml:space="preserve">mediante versamento su conto corrente bancario cod. IBAN: IT12S0200801820000003774828 </w:t>
      </w:r>
      <w:r>
        <w:rPr>
          <w:rFonts w:cs="Tahoma" w:ascii="Tahoma" w:hAnsi="Tahoma"/>
          <w:sz w:val="20"/>
        </w:rPr>
        <w:t xml:space="preserve">solo al raggiungimento dell’importo minimo stabilito per il versamento (€ 25,82). L’importo di cui al punto 1. va imputato all’intervento 1.01.02.05 (Cap. 245) del bilancio di previsione dell’esercizio finanziario in corso ove è allocata la necessaria disponibilità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rinviare a successivo provvedimento di liquidazione l’eventuale riconoscimento delle quote di compartecipazione dei diritti di segreteria a favore del Segretario Comunale, previa acquisizione del parere richiesto al Ministero degli Interni da parte della Regione Autonoma Trentino Alto Adig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dare evidenza, ai sensi dell’art. 4 della L.P. 30.11.1992, n. 23, che avverso la presente determinazione sono ammessi i seguenti ricorsi: -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corso giurisdizionale avanti al T.R.G.A. di Trento, ex art. 13 e 29 del D.Lgs. 02.07.2010 n.ro 104, entro i 60 giorni, da parte di chi abbia un interesse concreto ed attuale, ovvero straordinario al Presidente della Repubblica, ex art. 8 del D.P.R. 24.11.71 n.ro 1199, entro 120 giorni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n relazione alle procedure di affidamento di lavori, servizi e forniture è ammesso il solo ricorso avanti al T.R.G.A. di Trento con termini processuali ordinari dimezzati a 30 giorni ex artt. 119 I° comma lettera a) e 120 D.Lgs. 02.07.2010 n.ro 104, nonché artt. 244 e 245 del D.Lgs. 12.04.2010, n. 163 e s.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DRIX"/>
        <w:ind w:left="2830" w:firstLine="1418"/>
        <w:rPr>
          <w:rFonts w:ascii="Tahoma" w:hAnsi="Tahoma" w:cs="Tahoma"/>
        </w:rPr>
      </w:pPr>
      <w:r>
        <w:rPr>
          <w:rFonts w:cs="Tahoma" w:ascii="Tahoma" w:hAnsi="Tahoma"/>
        </w:rPr>
        <w:t>IL RESPONSABILE DELL'UFFICIO DI RAGIONERIA</w:t>
      </w:r>
    </w:p>
    <w:p>
      <w:pPr>
        <w:pStyle w:val="ADRIX"/>
        <w:tabs>
          <w:tab w:val="clear" w:pos="708"/>
          <w:tab w:val="left" w:pos="5812" w:leader="none"/>
        </w:tabs>
        <w:ind w:left="4678" w:firstLine="142"/>
        <w:rPr>
          <w:rFonts w:ascii="Tahoma" w:hAnsi="Tahoma" w:cs="Tahoma"/>
        </w:rPr>
      </w:pPr>
      <w:r>
        <w:rPr>
          <w:rFonts w:cs="Tahoma" w:ascii="Tahoma" w:hAnsi="Tahoma"/>
        </w:rPr>
        <w:tab/>
        <w:t>Paola Paternoster</w:t>
      </w:r>
    </w:p>
    <w:p>
      <w:pPr>
        <w:pStyle w:val="BodyText2"/>
        <w:pBdr>
          <w:top w:val="nil"/>
          <w:left w:val="nil"/>
          <w:bottom w:val="nil"/>
          <w:right w:val="nil"/>
        </w:pBdr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COMUNE DI CAVIZZANA</w:t>
      </w:r>
    </w:p>
    <w:p>
      <w:pPr>
        <w:pStyle w:val="Heading4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vincia di Tr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DI RAGIONER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di regolarità contabile reso ai sensi dell’art. 81 – comma 1 - T.U.LL.RR.O.C. approvato con D.P.Reg. 1^  febbraio 2005 n. 3/L e ss.mm. e se ne attesta la copertura finanziaria ai sensi e per gli effetti del T.U. approvato con D.P.G.R.  d.d. 28.05.1999 n. 4/L come modificato dal D.P. Reg. 1^ febbraio 2005 n. 4/L, relativamente alla </w:t>
      </w:r>
      <w:r>
        <w:rPr>
          <w:rFonts w:cs="Tahoma" w:ascii="Tahoma" w:hAnsi="Tahoma"/>
          <w:b/>
        </w:rPr>
        <w:t xml:space="preserve">Determinazione del Responsabile dell’Ufficio di Ragioneria Comunale n. </w:t>
      </w:r>
      <w:r>
        <w:rPr>
          <w:rFonts w:cs="Tahoma" w:ascii="Tahoma" w:hAnsi="Tahoma"/>
          <w:b/>
          <w:lang w:val="en-US" w:eastAsia="en-US"/>
        </w:rPr>
        <w:t>17</w:t>
      </w:r>
      <w:r>
        <w:rPr>
          <w:rFonts w:cs="Tahoma" w:ascii="Tahoma" w:hAnsi="Tahoma"/>
          <w:b/>
        </w:rPr>
        <w:t xml:space="preserve"> di data </w:t>
      </w:r>
      <w:r>
        <w:rPr>
          <w:rFonts w:cs="Tahoma" w:ascii="Tahoma" w:hAnsi="Tahoma"/>
          <w:b/>
          <w:lang w:val="en-US" w:eastAsia="en-US"/>
        </w:rPr>
        <w:t>07/10/2014</w:t>
      </w:r>
      <w:r>
        <w:rPr>
          <w:rFonts w:cs="Tahoma" w:ascii="Tahoma" w:hAnsi="Tahoma"/>
        </w:rPr>
        <w:t xml:space="preserve"> avente ad oggetto: </w:t>
      </w:r>
      <w:r>
        <w:rPr>
          <w:rFonts w:cs="Tahoma" w:ascii="Tahoma" w:hAnsi="Tahoma"/>
          <w:b/>
          <w:lang w:val="en-US" w:eastAsia="en-US"/>
        </w:rPr>
        <w:t>RIPARTIZIONE E LIQUIDAZIONE DEI DIRITTI DI SEGRETERIA RISCOSSI NEL TERZO TRIMESTRE 2014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vizzana, </w:t>
      </w:r>
      <w:r>
        <w:rPr>
          <w:rFonts w:cs="Tahoma" w:ascii="Tahoma" w:hAnsi="Tahoma"/>
          <w:lang w:val="en-US" w:eastAsia="en-US"/>
        </w:rPr>
        <w:t>07/10/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RESPONSABILE DELL'UFFICIO RAGIONERIA</w:t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ola Paternoster</w:t>
      </w:r>
    </w:p>
    <w:p>
      <w:pPr>
        <w:pStyle w:val="ADRIX"/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conforme all’originale, in carta libera per uso amministrativo.</w:t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07/10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GRETARIO COMUNALE</w:t>
      </w:r>
    </w:p>
    <w:p>
      <w:pPr>
        <w:pStyle w:val="ADRIX"/>
        <w:ind w:left="4820" w:hanging="0"/>
        <w:jc w:val="center"/>
        <w:rPr/>
      </w:pPr>
      <w:r>
        <w:rPr/>
        <w:t>dott. Aldo Costanzi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DRIX"/>
        <w:ind w:left="4820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</w:pBd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jc w:val="both"/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Cs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uble" w:sz="24" w:space="1" w:color="000000"/>
      </w:pBd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ADRIX">
    <w:name w:val="ADRIX"/>
    <w:basedOn w:val="Normal"/>
    <w:qFormat/>
    <w:pPr>
      <w:overflowPunct w:val="false"/>
      <w:autoSpaceDE w:val="false"/>
      <w:ind w:firstLine="1418"/>
      <w:textAlignment w:val="baselin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H1">
    <w:name w:val="H1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5:00Z</dcterms:created>
  <dc:creator>cavizzana</dc:creator>
  <dc:description/>
  <cp:keywords/>
  <dc:language>en-US</dc:language>
  <cp:lastModifiedBy>tecnobit</cp:lastModifiedBy>
  <cp:lastPrinted>2001-02-19T10:41:00Z</cp:lastPrinted>
  <dcterms:modified xsi:type="dcterms:W3CDTF">2014-10-09T10:27:00Z</dcterms:modified>
  <cp:revision>2</cp:revision>
  <dc:subject/>
  <dc:title>COMUNE DI CAVIZZANA</dc:title>
</cp:coreProperties>
</file>