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098383498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07/10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LIQUIDAZIONE SPESE SOSTENUTE DALL'ECONOMO COMUNALE NEL TERZO TRIMESTRE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1418" w:hanging="1418"/>
        <w:jc w:val="both"/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input.doc</w:t>
      </w:r>
      <w:r>
        <w:rPr>
          <w:sz w:val="10"/>
          <w:szCs w:val="10"/>
        </w:rPr>
        <w:fldChar w:fldCharType="end"/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sz w:val="22"/>
        </w:rPr>
        <w:t>OGGETTO:</w:t>
        <w:tab/>
      </w:r>
      <w:r>
        <w:rPr>
          <w:rFonts w:cs="Tahoma" w:ascii="Tahoma" w:hAnsi="Tahoma"/>
          <w:b/>
          <w:caps/>
          <w:sz w:val="22"/>
        </w:rPr>
        <w:t>Liquidazione spese sostenute dall’Economo Comunale nel TERZO trimestre 2014</w:t>
      </w:r>
    </w:p>
    <w:p>
      <w:pPr>
        <w:pStyle w:val="H1"/>
        <w:jc w:val="center"/>
        <w:rPr>
          <w:rFonts w:ascii="Tahoma" w:hAnsi="Tahoma" w:cs="Tahoma"/>
          <w:b w:val="false"/>
          <w:b w:val="false"/>
          <w:caps/>
          <w:sz w:val="22"/>
        </w:rPr>
      </w:pPr>
      <w:r>
        <w:rPr>
          <w:rFonts w:cs="Tahoma" w:ascii="Tahoma" w:hAnsi="Tahoma"/>
          <w:b w:val="false"/>
          <w:caps/>
          <w:sz w:val="22"/>
        </w:rPr>
      </w:r>
    </w:p>
    <w:p>
      <w:pPr>
        <w:pStyle w:val="H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DI RAGIONE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</w:rPr>
        <w:t xml:space="preserve">Visto il conto documentato delle spese sostenute dall’Economo Comunale nel periodo corrente dal  </w:t>
      </w:r>
      <w:r>
        <w:rPr>
          <w:rFonts w:cs="Tahoma" w:ascii="Tahoma" w:hAnsi="Tahoma"/>
          <w:b/>
          <w:sz w:val="22"/>
        </w:rPr>
        <w:t>1° luglio 2014   al 30 settembre 2014</w:t>
      </w:r>
      <w:r>
        <w:rPr>
          <w:rFonts w:cs="Tahoma" w:ascii="Tahoma" w:hAnsi="Tahoma"/>
          <w:sz w:val="22"/>
        </w:rPr>
        <w:t>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ertata la regolarità del conto stesso e della relativa documentazion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Regolamento comunale per il servizio di economato, adottato con deliberazione consiliare n. 9 di data 29.01.1987, esecutiva ai sensi di legg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so che le spese eseguite con i mandati di anticipazione di cui all’art. 9 del Regolamento richiamato, corrispondono a forniture e prestazioni occorrenti al funzionamento dei servizi comunali di carattere urgente che, per la loro particolare natura, non possono essere previamente autorizzate con regolari deliberazioni e sono state assolte previa l’osservanza delle modalità contenute nell’art. 11 dello stesso regolamento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l'atto programmatico di indirizzo per la gestione del bilancio dell'anno 2014, approvato con deliberazione giuntale n. 26 d.d. 09.06.2014, esecutiva, con la quale sono stati individuat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TextBodyIndent"/>
        <w:rPr/>
      </w:pPr>
      <w:r>
        <w:rPr/>
        <w:t xml:space="preserve">Visto il T.U.LL.RR.O.C. approvato con D.P.Reg. 1° febbraio 2005, n. 3/L e ss.mm; 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o Statuto Comunal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o il Regolamento di contabilità di questo Comune; 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TERMIN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Di liquidare le spese sostenute dall’Economo Comunale nel 3° trimestre 2014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nella misura risultante dal prospetto allegato al presente atto, dandone integrale discarico dal conto dello stesso Econo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dare evidenza, ai sensi dell’art. 4 della L.P. 30.11.1992, n. 23, che avverso la presente determinazione sono ammessi i seguenti ricorsi: -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ro 104, entro i 60 giorni, da parte di chi abbia un interesse concreto ed attuale, ovvero straordinario al Presidente della Repubblica, ex art. 8 del D.P.R. 24.11.71 n.ro 1199, entro 120 giorni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.ro 104, nonché artt. 244 e 245 del D.Lgs. 12.04.2010, n. 163 e s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DI RAGIONERIA</w:t>
      </w:r>
    </w:p>
    <w:p>
      <w:p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aola Paternoster</w:t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UNE DI CAVIZZANA</w:t>
        <w:tab/>
        <w:tab/>
        <w:tab/>
        <w:tab/>
        <w:tab/>
        <w:tab/>
        <w:t>PROVINCIA DI TRENTO</w:t>
      </w:r>
    </w:p>
    <w:p>
      <w:pPr>
        <w:pStyle w:val="Heading2"/>
        <w:jc w:val="center"/>
        <w:rPr/>
      </w:pPr>
      <w:r>
        <w:rPr/>
        <w:t>PROSPETTO LIQUIDAZIONE SPESE SOSTENUTE DALL’ECONOMO COMUNALE NEL PERIO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 1° luglio 2014  al 30° settembre 2014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47"/>
        <w:gridCol w:w="2226"/>
        <w:gridCol w:w="14"/>
        <w:gridCol w:w="2254"/>
        <w:gridCol w:w="14"/>
        <w:gridCol w:w="1811"/>
        <w:gridCol w:w="14"/>
        <w:gridCol w:w="287"/>
        <w:gridCol w:w="14"/>
        <w:gridCol w:w="979"/>
        <w:gridCol w:w="14"/>
        <w:gridCol w:w="1120"/>
        <w:gridCol w:w="14"/>
        <w:gridCol w:w="1261"/>
        <w:gridCol w:w="14"/>
        <w:gridCol w:w="1262"/>
        <w:gridCol w:w="14"/>
        <w:gridCol w:w="2149"/>
        <w:gridCol w:w="14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  <w:t>N° OR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ITTA CREDITRIC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 DELLA SPESA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 DELLA SPESA LIQUIDATA E DA COMMUTARE A DISCARICO DELL’ECONOMO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PUTAZIONE BILANCIO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ZIONE CAPITOLO</w:t>
            </w:r>
          </w:p>
        </w:tc>
      </w:tr>
      <w:tr>
        <w:trPr>
          <w:trHeight w:val="90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Z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V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OL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MENTA VALENTINOTTI SNC – MALE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nitura cambrettatrice per albi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D’UFFICIO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FFICIO POSTALE DI MALE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rnitura Francobolli  Acconto /Saldo3 ^ trimestre 2014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,9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SE POSTALI </w:t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OTALE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instrText xml:space="preserve"> =SUM(ABOVE) \# "#.##0,00" </w:instrTex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47,90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DRIX"/>
        <w:ind w:left="822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ADRIX"/>
        <w:ind w:left="822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822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8222" w:hanging="0"/>
        <w:jc w:val="center"/>
        <w:rPr/>
      </w:pPr>
      <w:r>
        <w:rPr>
          <w:rFonts w:cs="Tahoma" w:ascii="Tahoma" w:hAnsi="Tahoma"/>
        </w:rPr>
        <w:t>IL RESPONSABILE DELL'UFFICIO DI RAGIONERIA</w:t>
      </w:r>
      <w:r>
        <w:rPr/>
        <w:tab/>
        <w:tab/>
        <w:tab/>
        <w:t xml:space="preserve">  </w:t>
      </w:r>
    </w:p>
    <w:p>
      <w:pPr>
        <w:pStyle w:val="ADRIX"/>
        <w:ind w:left="8222"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Paola Paternoster </w:t>
        <w:tab/>
        <w:tab/>
        <w:tab/>
        <w:tab/>
        <w:tab/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18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07/10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LIQUIDAZIONE SPESE SOSTENUTE DALL'ECONOMO COMUNALE NEL TERZO TRIMESTRE 2014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07/10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07/10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7:00Z</dcterms:created>
  <dc:creator>cavizzana</dc:creator>
  <dc:description/>
  <cp:keywords/>
  <dc:language>en-US</dc:language>
  <cp:lastModifiedBy>tecnobit</cp:lastModifiedBy>
  <cp:lastPrinted>2014-10-09T12:32:00Z</cp:lastPrinted>
  <dcterms:modified xsi:type="dcterms:W3CDTF">2014-10-09T10:32:00Z</dcterms:modified>
  <cp:revision>3</cp:revision>
  <dc:subject/>
  <dc:title>COMUNE DI CAVIZZANA</dc:title>
</cp:coreProperties>
</file>