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138871209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04/12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LIQUIDAZIONE GETTONI DI PRESENZA AI CONSIGLIERI COMUNALI PER LE SEDUTE CONSILIARI TENUTESI NEL PERIODO DAL 01.12.2013 AL 30.11.2014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ADRIX"/>
        <w:ind w:left="1418" w:hanging="1418"/>
        <w:jc w:val="right"/>
        <w:rPr/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FILENAME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input.doc</w:t>
      </w:r>
      <w:r>
        <w:rPr>
          <w:sz w:val="8"/>
          <w:szCs w:val="8"/>
        </w:rPr>
        <w:fldChar w:fldCharType="end"/>
      </w:r>
      <w:r>
        <w:rPr>
          <w:rFonts w:eastAsia="Arial"/>
          <w:sz w:val="8"/>
          <w:szCs w:val="8"/>
        </w:rPr>
        <w:t xml:space="preserve"> </w:t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</w:t>
        <w:tab/>
      </w:r>
      <w:r>
        <w:rPr>
          <w:rFonts w:cs="Tahoma" w:ascii="Tahoma" w:hAnsi="Tahoma"/>
          <w:b/>
          <w:sz w:val="22"/>
          <w:lang w:val="en-US" w:eastAsia="en-US"/>
        </w:rPr>
        <w:t>LIQUIDAZIONE GETTONI DI PRESENZA AI CONSIGLIERI COMUNALI PER LE SEDUTE CONSILIARI TENUTESI NEL PERIODO DAL 01.12.2013 AL 30.11.2014</w:t>
      </w:r>
    </w:p>
    <w:p>
      <w:pPr>
        <w:pStyle w:val="ADRIX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ADRIX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 RESPONSABILE DELL’UFFICIO DI RAGIONE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em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’art. 19 del T.U.LL.RR.O.C. approvato con D.P.Reg. 1° febbraio 2005 n° 3/L al 1° comma prevede l’attribuzione di un indennità di carica mensile a favore del Sindaco, del Presidente del Consiglio, dei componenti degli organi esecutivi dei Comuni, delle sue articolazioni e delle relative forme di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n particolare il successivo comma 3 – stabilisce le modalità di determinazione della misura dell’indennità di carica e del gettone di presenza, precisando che tali importi vengono fissati con specifico Regolamento adottato dalla Giunta Regional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Richiamato il Regolamento di determinazione della misura dell’indennità di carica e del gettone di presenza per Sindaci, Vice Sindaci, Assessori, Presidenti del consiglio Comunale e Consiglieri Comunali ed Amministratori degli Enti di cui all’art. 19 del T.U.LL.RR.O.C. n° 3/L/2005 adottato con D.P.Reg. 16.06.2006 n° 10/L con il quale è stata data piena attuazione alla nuova disciplina nelle predette materie secondo gli importi indicati nelle tabella allegate al citato Regolament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Vista e richiamata la deliberazione giuntale n. 50 di data 21.09.2006, esecutiva a tutti gli effetti, che prevede la corresponsione ai componenti delle commissioni consiliari permanenti formalmente istituite e convocate, nonché delle commissioni comunali previste per legge o regolamento, di un gettone di presenza nella misura di € 30,00 per ogni effettiva partecipazione alle sedute delle rispettive commission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Precisato che agli amministratori che godono dell’indennità di carica di cui all’art. 19 - 1^ comma  del T.U.LL.RR.O.C., approvato con D.P.Reg. 01.02.2005 n. 3/L, non spetta il gettone di presenz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ato atto che nel periodo indicato in oggetto sono state tenute sei sedute del Consiglio Comunal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ccertate le effettive presenze di ciascun Consigliere, quali risultano dai relativi verbali delle sedute consiliari e riportate nell'allegato prospett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Dato atto che i Consiglieri comunali Sig.ri Albasini Roberto, Bonomi Alessandro, Rizzi Mirko e Rizzi Nicola hanno espressamente rinunciato ai gettoni di presenza previsti per la partecipazione alle sedute del Consiglio Comunale e della Commissioni cui eventualmente fanno parte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l’art. 19  del precisato T.U.LL.RR.O.C.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che al finanziamento della spesa si provvede mediante l’utilizzo di fondi propri dell’Amministrazion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avvisata la piena rispondenza del presente provvedimento alle norme di legge e regolamentari vigenti in materia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l'atto programmatico di indirizzo per la gestione del bilancio dell'anno 2014, approvato con deliberazione giuntale n. 26 d.d. 09.06.2014, esecutiva, con la quale sono stati individuat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altresì il bilancio di previsione per l'esercizio finanziario 2014, approvato con deliberazione consiliare n. 13 d.d. 27.05.201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lo Statuto Comunale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Regolamento di Contabilità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il T.U.LL.RR.O.C. approvato con D.P.Reg. 1° febbraio 2005, n. 3/L e ss.mm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TERMI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851" w:leader="none"/>
          <w:tab w:val="right" w:pos="850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liquidare ai Consiglieri Comunali i gettoni di presenza per la partecipazione alle sedute del Consiglio Comunale tenutesi nel periodo dal 01.12.2013 al 30.11.2014, nell’importo a fianco di ciascuno precisato, così come risulta dall'allegato prospetto che dimesso in atti ed accluso alla presente ne costituisce parte integrante e sostanziale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imputare la spesa complessiva di € 870,00 a carico del codice di bilancio 1.01.01.03 (Capitolo 10), del bilancio di previsione per l’esercizio finanziario in corso, che presenta la necessaria disponibilità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Di assoggettare gli importi di cui sopra alle ritenute di legge ed all'IRAP;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onfermare che al finanziamento della spesa si provveduto mediante l’utilizzo di fondi propri dell’Amministrazio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i dare evidenza, ai sensi dell’art. 4 della L.P. 30.11.1992, n. 23, che avverso la presente determinazione sono ammessi i seguenti ricorsi: -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ro 104, entro i 60 giorni, da parte di chi abbia un interesse concreto ed attuale, ovvero straordinario al Presidente della Repubblica, ex art. 8 del D.P.R. 24.11.71 n.ro 1199, entro 120 giorni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° comma lettera a) e 120 D.Lgs. 02.07.2010 n.ro 104, nonché artt. 244 e 245 del D.Lgs. 12.04.2010, n. 163 e s.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1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L’UFFICIO DI RAGIONERIA</w:t>
      </w:r>
    </w:p>
    <w:p>
      <w:pPr>
        <w:pStyle w:val="Normal"/>
        <w:ind w:left="411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ola Paternoster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20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04/12/2014</w:t>
      </w:r>
      <w:r>
        <w:rPr>
          <w:rFonts w:cs="Tahoma" w:ascii="Tahoma" w:hAnsi="Tahoma"/>
        </w:rPr>
        <w:t xml:space="preserve"> avente ad oggetto </w:t>
      </w:r>
      <w:r>
        <w:rPr>
          <w:rFonts w:cs="Tahoma" w:ascii="Tahoma" w:hAnsi="Tahoma"/>
          <w:b/>
          <w:lang w:val="en-US" w:eastAsia="en-US"/>
        </w:rPr>
        <w:t>LIQUIDAZIONE GETTONI DI PRESENZA AI CONSIGLIERI COMUNALI PER LE SEDUTE CONSILIARI TENUTESI NEL PERIODO DAL 01.12.2013 AL 30.11.2014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04/12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04/12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cavizzana</dc:creator>
  <dc:description/>
  <cp:keywords/>
  <dc:language>en-US</dc:language>
  <cp:lastModifiedBy>tecnobit</cp:lastModifiedBy>
  <cp:lastPrinted>2001-02-19T10:41:00Z</cp:lastPrinted>
  <dcterms:modified xsi:type="dcterms:W3CDTF">2014-12-09T09:32:00Z</dcterms:modified>
  <cp:revision>3</cp:revision>
  <dc:subject/>
  <dc:title>COMUNE DI CAVIZZANA</dc:title>
</cp:coreProperties>
</file>