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061658690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31/12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APPROVAZIONE MINUTA DI RUOLO RENDITE PATRIMONIALI DIVERSE ANNO 2014.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nput.doc</w:t>
      </w:r>
      <w:r>
        <w:rPr>
          <w:sz w:val="12"/>
          <w:szCs w:val="12"/>
        </w:rPr>
        <w:fldChar w:fldCharType="end"/>
      </w:r>
    </w:p>
    <w:p>
      <w:pPr>
        <w:pStyle w:val="Rientrocorpodeltesto2"/>
        <w:rPr/>
      </w:pPr>
      <w:r>
        <w:rPr/>
        <w:t>OGGETTO:</w:t>
        <w:tab/>
        <w:t>APPROVAZIONE MINUTA DI RUOLO RENDITE PATRIMONIALI DIVERSE ANNO 2014.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RESPONSABILE DELL’UFFICIO DI RAGIONERIA COMUNAL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a la deliberazione consiliare n. 28 di data 28.10.1999, divenuta esecutiva, con la quale veniva aggiornato, a partire dal 01.01.2000, il corrispettivo dovuto dagli aventi diritto alla assegnazione della legna da ardere fissandolo in Lire 36.000 + IVA corrispondente ad € 18,59 + IVA 10%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Esaminato il ruolo relativo alla “rendite patrimoniali diverse - anno 2014”, redatto da questo Ufficio di Ragioneria, in attuazione alle tariffe vigenti e alle consuetudini locali da tempo consolidate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Considerata la necessità di procedere agli ulteriori adempimenti di legge, ai fini della riscossione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Preso atto che il ruolo consta di n. 14  articoli ed ammonta ad €. 351,17 + I.V.A. arrotondata.  10%  (€. 35,13) per un totale di €. 386,30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 il T.U.LL.RR.O.C. approvato con D.P.Reg. 1° febbraio 2005, n° 3/L e ss.mm.;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 lo Statuto Comunale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o il Regolamento di contabilità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TERMINA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Di approvare come approva in ogni sua parte, la minuta di ruolo relativa alle rendite patrimoniali diverse per l’anno 2014, così costituito:</w:t>
      </w:r>
    </w:p>
    <w:p>
      <w:pPr>
        <w:pStyle w:val="Normal"/>
        <w:ind w:left="426" w:hanging="426"/>
        <w:rPr/>
      </w:pPr>
      <w:r>
        <w:rPr>
          <w:rFonts w:cs="Tahoma" w:ascii="Tahoma" w:hAnsi="Tahoma"/>
          <w:sz w:val="22"/>
          <w:szCs w:val="22"/>
        </w:rPr>
        <w:tab/>
        <w:t xml:space="preserve">n. articoli : 314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ssione legna da ardere anno 2014</w:t>
        <w:tab/>
        <w:tab/>
        <w:tab/>
        <w:tab/>
        <w:t>€.</w:t>
        <w:tab/>
        <w:t>351,17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 10%</w:t>
        <w:tab/>
        <w:tab/>
        <w:tab/>
        <w:tab/>
        <w:tab/>
        <w:tab/>
        <w:tab/>
        <w:tab/>
        <w:tab/>
        <w:t xml:space="preserve">€.  </w:t>
        <w:tab/>
        <w:t xml:space="preserve">  35,13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TOTALE RUOLO</w:t>
        <w:tab/>
        <w:tab/>
        <w:tab/>
        <w:tab/>
        <w:tab/>
        <w:tab/>
        <w:tab/>
        <w:t>€.        386,30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Di provvedere alla riscossione diretta del tributo di cui trattasi mediante emissione di avviso/bolletta  agli utenti elencati nell’allegato ruolo; 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Di incassare la somma complessiva di €. 386,30 alla risorsa 3.02.3960 (cap. 505) del bilancio di previsione per l’esercizio finanziario in cors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evidenza, ai sensi dell'art. 4 della L.P. 30 novembre 1992, n. 23, che avverso la presente determinazione sono ammessi i seguenti ricor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L’UFFICIO DI RAGIONERIA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ternoster Paola </w:t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28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31/12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APPROVAZIONE MINUTA DI RUOLO RENDITE PATRIMONIALI DIVERSE ANNO 2014.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4:00Z</dcterms:created>
  <dc:creator>cavizzana</dc:creator>
  <dc:description/>
  <cp:keywords/>
  <dc:language>en-US</dc:language>
  <cp:lastModifiedBy>contabile</cp:lastModifiedBy>
  <cp:lastPrinted>2001-02-19T10:41:00Z</cp:lastPrinted>
  <dcterms:modified xsi:type="dcterms:W3CDTF">2015-01-15T10:17:00Z</dcterms:modified>
  <cp:revision>2</cp:revision>
  <dc:subject/>
  <dc:title>COMUNE DI CAVIZZANA</dc:title>
</cp:coreProperties>
</file>