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272796167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31/12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RIVERSAMENTO IMU E TARES ERRONEAMENTE VERSATE AL COMUNE DI CAVIZZANA - ANNI 2013 -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righ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nput.doc</w:t>
      </w:r>
      <w:r>
        <w:rPr>
          <w:sz w:val="12"/>
          <w:szCs w:val="12"/>
        </w:rPr>
        <w:fldChar w:fldCharType="end"/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8"/>
          <w:szCs w:val="12"/>
        </w:rPr>
      </w:pPr>
      <w:r>
        <w:rPr>
          <w:rFonts w:cs="Tahoma" w:ascii="Tahoma" w:hAnsi="Tahoma"/>
          <w:b/>
          <w:sz w:val="8"/>
          <w:szCs w:val="1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</w:t>
        <w:tab/>
        <w:t xml:space="preserve">RIVERSAMENTO IMU E TARES ERRONEAMENTE VERSATE AL COMUNE DI CAVIZZANA ANNI 2013 – 2014 </w:t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ADRIX"/>
        <w:ind w:left="1418" w:hanging="141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lang w:val="en-US" w:eastAsia="en-US"/>
        </w:rPr>
        <w:t xml:space="preserve">IL RESPONSABILE DELL’UFFICIO DI RAGIONERI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ichiamati gli articoli 8 e 9 del D.Lgs. 14.03.1022 n. 23 e l’art. 13 del D.L. 06.12.2011, n. 201, convertito con modificazioni con L. 22.12.2011 n. 214 con i quali viene istituita l’Imposta municipale Propria, con anticipazione , in via sperimentale, a decorrere dall’anno 2012 E FINO AL 2014, in tutti i comuni del territorio nazionale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ichiamato altresì l’art. 14 del D.L. 6.12.2011, n. 201, convertito in Legge, con modificazioni dall’art. 1, comma 1, della L. N. 214 /2011 il quale stabilisce che a decorrere dal 1° gennaio 2013 è istituto in tutti i Comuni del Territorio nazionale il tributo comunale sui rifiuti e sui servizi – TARES 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Viste le richieste – qui di seguito riepilogate -  pervenute dal Comune di Celle Enomondo (AT) e  Treviglio (BG) di trasferimento di somme versate a questo Comune da parte di loro contribuenti che nella compilazione dei modelli di versamento dei tributi (TARES 2013 ED IMU 2013/2014) hanno erroneamente indicato il Codice Belfiore del Comune di Cavizzana anziché quello dei rispettivi Comuni competenti alla riscossione dei tributi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UNE DI TREVIGLIO  - nota di data 15/10/2014 ns. prot. n. 2419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tribuente: PORTA ANTONIO -  Somma versata di €. 402,00 – codice indicato C400 anziché L400 – riferita a Saldo IMU 2013 ed Acconto IMU 2014;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UNE DI CELLE ENOMONDO (AT) – nota di data 08/10/2014 – ns. prot .  2349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tribuente: BUGNANO GABRIELE – somma versata di €. 111,00 – codice indicato C400 anziché C440 relativa a TARES – Anno 2013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Accertato che gli importi di cui sopra sono state effettivamente riversate tramite l’Agenzia delle Entrate a questo Comune il quale non ha alcun titolo di trattenere le somme in quanto i contribuenti in parola non risultano debitori nel confronti del Comune di Cavizzana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ccertato pertanto il diritto dei Comuni di Treviglio e di Celle Enomondo al riversamento delle imposte  versate dai Signori Porta Antonio e Bugnano Gabriele indebitamente percepite da questo Comune;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Visto che al finanziamento della spesa si provvede mediante utilizzo di fondo propri dell'Amministrazione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chiamato l'atto programmatico di indirizzo per la gestione del bilancio dell'anno 2014, approvato con deliberazione giuntale n. 26 d.d. 09.06.2014, esecutiva, con la quale sono stati individual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lo Statuto Comun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Regolamento di Contabilità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Reg. 01.02.2005, n. 3/L e ss.mm.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ERMINA</w:t>
      </w:r>
    </w:p>
    <w:p>
      <w:pPr>
        <w:pStyle w:val="Rientrocorpodeltesto2"/>
        <w:ind w:left="36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sz w:val="22"/>
        </w:rPr>
        <w:t>Di accogliere, per le motivazioni sopra indicate, la richiesta – presentata dall’ufficio Tributi del Comune di Treviglio di riversamento IMU (Saldo 2013 – Acconto 2014) del Signor Porta Antonio CF: PRTNTN62H17B300F, avendo il contribuente erroneamente indicato il Codice Belfiore del Comune di Cavizzana (C400) anziché quello relativo al Treviglio (L400), ove risulta titolare di immobile assoggettato ad IMU;</w:t>
      </w:r>
    </w:p>
    <w:p>
      <w:pPr>
        <w:pStyle w:val="Rientro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sz w:val="22"/>
        </w:rPr>
        <w:t>Di concedere per le motivazioni di cui al precedente punto 1) al Comune di Treviglio la somma di €. 402,00 a titolo di  rimborso di somme indebitamente versate a questo Ente, sul conto di tesoreria Banca Popolare di Sondrio codice IBAN IT54A0569653640000040004X37;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 accogliere altresì la richiesta presentata dal Comune di Celle Enomondo (AT)  di riversamento Tares – ANNO 2013 -  erroneamente pagata dal Signor Bugnano Gabriele – CF BGNGRL67P01A479J  al Comune di Cavizzana (C400) anziché quello relativo al Treviglio (L400), ove risulta titolare di immobile assoggettato a TARES; 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sz w:val="22"/>
        </w:rPr>
        <w:t xml:space="preserve">Di concedere per le motivazioni di cui al precedente punto 3) al Comune di Celle Enomondo (AT) la somma di €. 111,00 a titolo di  rimborso di somme indebitamente versate a questo Ente, sul conto di tesoreria Cr Asti - codice IBAN IT92W0608510316000000020110;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confermare che al finanziamento della spesa si provvede con disponibilità proprie di </w:t>
      </w:r>
      <w:r>
        <w:rPr>
          <w:rFonts w:cs="Tahoma" w:ascii="Tahoma" w:hAnsi="Tahoma"/>
          <w:sz w:val="22"/>
          <w:szCs w:val="22"/>
        </w:rPr>
        <w:t>bilancio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imputare la spesa complessiva di € 513,00.= (IVA compresa) al codice di bilancio 1.01.04.08 (cap. 2685)  del bilancio di previsione dell’esercizio finanziario in corso che prevede la necessaria disponibilità;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sz w:val="22"/>
          <w:szCs w:val="22"/>
        </w:rPr>
        <w:t>Di dare evidenza, ai sensi dell’art. 4 della L.P. 30.11.1992 n° 23, che avverso la presente determinazione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Rientrocorpodeltesto2"/>
        <w:ind w:left="709" w:hanging="0"/>
        <w:rPr>
          <w:sz w:val="22"/>
          <w:szCs w:val="22"/>
        </w:rPr>
      </w:pPr>
      <w:r>
        <w:rPr>
          <w:rFonts w:cs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</w:t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RESPONSABILE DI RAGIONERIA </w:t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ola Paternoster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29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31/12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RIVERSAMENTO IMU E TARES ERRONEAMENTE VERSATE AL COMUNE DI CAVIZZANA - ANNI 2013 -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5:00Z</dcterms:created>
  <dc:creator>cavizzana</dc:creator>
  <dc:description/>
  <cp:keywords/>
  <dc:language>en-US</dc:language>
  <cp:lastModifiedBy>contabile</cp:lastModifiedBy>
  <cp:lastPrinted>2001-02-19T10:41:00Z</cp:lastPrinted>
  <dcterms:modified xsi:type="dcterms:W3CDTF">2015-01-15T10:22:00Z</dcterms:modified>
  <cp:revision>2</cp:revision>
  <dc:subject/>
  <dc:title>COMUNE DI CAVIZZANA</dc:title>
</cp:coreProperties>
</file>