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16026438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5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LIQUIDAZIONE QUOTA DI PARTECIPAZIONE AL PROGETTO FORMATIVO PROMOSSO DALLA COMUNITÀ DELLA VALLE DI SOLE “ESTATE GIOVANI 2012”.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left="1418" w:hanging="1418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fldChar w:fldCharType="begin"/>
      </w:r>
      <w:r>
        <w:rPr>
          <w:sz w:val="10"/>
          <w:b/>
          <w:szCs w:val="10"/>
          <w:rFonts w:cs="Tahoma" w:ascii="Tahoma" w:hAnsi="Tahoma"/>
        </w:rPr>
        <w:instrText xml:space="preserve"> FILENAME </w:instrText>
      </w:r>
      <w:r>
        <w:rPr>
          <w:sz w:val="10"/>
          <w:b/>
          <w:szCs w:val="10"/>
          <w:rFonts w:cs="Tahoma" w:ascii="Tahoma" w:hAnsi="Tahoma"/>
        </w:rPr>
        <w:fldChar w:fldCharType="separate"/>
      </w:r>
      <w:r>
        <w:rPr>
          <w:sz w:val="10"/>
          <w:b/>
          <w:szCs w:val="10"/>
          <w:rFonts w:cs="Tahoma" w:ascii="Tahoma" w:hAnsi="Tahoma"/>
        </w:rPr>
        <w:t>input.doc</w:t>
      </w:r>
      <w:r>
        <w:rPr>
          <w:sz w:val="10"/>
          <w:b/>
          <w:szCs w:val="10"/>
          <w:rFonts w:cs="Tahoma" w:ascii="Tahoma" w:hAnsi="Tahoma"/>
        </w:rPr>
        <w:fldChar w:fldCharType="end"/>
      </w:r>
    </w:p>
    <w:p>
      <w:pPr>
        <w:pStyle w:val="TextBody"/>
        <w:ind w:left="1418" w:hanging="1418"/>
        <w:rPr/>
      </w:pPr>
      <w:r>
        <w:rPr>
          <w:rFonts w:cs="Tahoma" w:ascii="Tahoma" w:hAnsi="Tahoma"/>
          <w:b/>
          <w:sz w:val="24"/>
          <w:szCs w:val="24"/>
        </w:rPr>
        <w:t xml:space="preserve">OGGETTO: LIQUIDAZIONE QUOTA DI PARTECIPAZIONE AL PROGETTO FORMATIVO PROMOSSO DALLA COMUNITÀ DELLA VALLE DI SOLE </w:t>
      </w:r>
      <w:r>
        <w:rPr>
          <w:rFonts w:cs="Tahoma" w:ascii="Tahoma" w:hAnsi="Tahoma"/>
          <w:b/>
          <w:i/>
          <w:sz w:val="24"/>
          <w:szCs w:val="24"/>
        </w:rPr>
        <w:t>“ESTATE GIOVANI 2012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L SEGRETARIO COMUNALE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remesso che con deliberazione giuntale n. 45 di data 14/06/2012 la Giunta comunale  aderiva al progetto promosso dalla Comunità della Valle di Sole denominato “ Estate Giovani” che è stato realizzato nel corso della stagione estiva 2012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ato atto che il progetto, introdotto a partire dall’anno 2011, ha lo scopo di dare una opportunità formativa per impegnare studenti di età compresa tra i 16 e 19 anni nella valorizzazione del territorio tramite esperienze multidisciplinari con l’obiettivo di coinvolgerli nella gestione ambientale di un territorio e nell’assunzione di “responsabilità” con l’obiettivo di formare “cittadinanza attiva”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, aderendo all’iniziativa, questa Amministrazione ha sottoscritto la partecipazione finanziaria per una spesa presunta a carico del bilancio comunale pari ad €. 600,00 in considerazione del numero dei giovani del Comune di Cavizzana che hanno richiesto di partecipare al progetto (€. 150,00 per n. 4 ragazzi partecipanti)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to che con nota di data 6 giugno 2014 la Comunità della Valle di Sole ha richiesto la corresponsione della quota di competenza di questo Comune per l’anno 2012 evidenziando che il progetto è stato approvato nella sua rendicontazione finale con deliberazione della Giunta della Comunità n.  12 di data 31/01/2013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corretto corrispondere alla richiesta della Comunità della Valle di Sole versando la quota preventivamente concordata con la già citata deliberazione giuntale n. 45/2012, prendendo atto della avvenuta realizzazione completa del progetto di cui trattasi;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che al finanziamento della spesa si provvede mediante l’utilizzo di disponibilità proprie di bilanci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vvisata la piena rispondenza della scelta adottata alle finalità che s’intendono perseguir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l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Regolamento di Contabilità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Reg. 01.02.2005, n. 3/L e ss.mm.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ETERMIN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Di liquidare, per quanto in premessa esposto alla Comunità della Valle di Sole con sede in Malè, la quota di compartecipazione a carico del Comune di Cavizzana pari ad complessivi €. 600,00  a saldo del progetto denominato “Estate giovani – Anno 2012”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Di  dare atto che la somma di cui al punto 1) trova imputazione all’intervento  1.10.04.05 (cap. 2434/Gestione Residui 2012)  del bilancio di previsione in corso che presenta adeguata disponibilit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fermare che al finanziamento della spesa si è provveduto mediante l’utilizzo di disponibilità proprie di bilanc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, ai sensi dell’art. 4 della L.P. 30.11.1992 n° 23, che avverso la presente determinazione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Rientrocorpodeltesto2"/>
        <w:ind w:left="709" w:hanging="0"/>
        <w:rPr>
          <w:rFonts w:cs="Tahoma"/>
          <w:szCs w:val="22"/>
        </w:rPr>
      </w:pPr>
      <w:r>
        <w:rPr>
          <w:rFonts w:cs="Tahoma"/>
          <w:szCs w:val="22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L  SEGRETARIO COMUNAL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Aldo Costanzi </w:t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DRIX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19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25/06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LIQUIDAZIONE QUOTA DI PARTECIPAZIONE AL PROGETTO FORMATIVO PROMOSSO DALLA COMUNITÀ DELLA VALLE DI SOLE “ESTATE GIOVANI 2012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RAGIONERIA</w:t>
      </w:r>
    </w:p>
    <w:p>
      <w:pPr>
        <w:pStyle w:val="ADRIX"/>
        <w:ind w:left="5666" w:firstLine="7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rnoster Pao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2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6-24T10:08:00Z</dcterms:modified>
  <cp:revision>2</cp:revision>
  <dc:subject/>
  <dc:title>COMUNE DI CAVIZZANA</dc:title>
</cp:coreProperties>
</file>