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394"/>
      </w:tblGrid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jc w:val="center"/>
              <w:rPr>
                <w:rFonts w:ascii="Tahoma" w:hAnsi="Tahoma" w:cs="Tahoma"/>
                <w:smallCaps/>
                <w:sz w:val="36"/>
              </w:rPr>
            </w:pPr>
            <w:r>
              <w:rPr>
                <w:rFonts w:cs="Tahoma" w:ascii="Tahoma" w:hAnsi="Tahoma"/>
                <w:smallCaps/>
                <w:sz w:val="36"/>
              </w:rPr>
              <w:t>Comune di Cavizzana</w:t>
            </w:r>
          </w:p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smallCaps/>
                <w:sz w:val="24"/>
              </w:rPr>
            </w:pPr>
            <w:r>
              <w:rPr>
                <w:rFonts w:cs="Tahoma" w:ascii="Tahoma" w:hAnsi="Tahoma"/>
                <w:b w:val="false"/>
                <w:smallCaps/>
                <w:sz w:val="24"/>
              </w:rPr>
              <w:t>Provincia di Tren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4"/>
              </w:rPr>
            </w:pPr>
            <w:r>
              <w:rPr>
                <w:rFonts w:cs="Tahoma" w:ascii="Tahoma" w:hAnsi="Tahoma"/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1095" w:dyaOrig="12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49.65pt" filled="f" o:ole="">
                  <v:imagedata r:id="rId3" o:title=""/>
                </v:shape>
                <o:OLEObject Type="Embed" ProgID="" ShapeID="ole_rId2" DrawAspect="Content" ObjectID="_271979173" r:id="rId2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AZIO RISERVATO</w:t>
            </w:r>
          </w:p>
          <w:p>
            <w:pPr>
              <w:pStyle w:val="Heading2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L’UFFICIO RAGIONERI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2"/>
              <w:jc w:val="center"/>
              <w:rPr>
                <w:rFonts w:ascii="Tahoma" w:hAnsi="Tahoma" w:cs="Tahoma"/>
                <w:smallCaps/>
                <w:sz w:val="72"/>
              </w:rPr>
            </w:pPr>
            <w:r>
              <w:rPr>
                <w:rFonts w:cs="Tahoma" w:ascii="Tahoma" w:hAnsi="Tahoma"/>
                <w:smallCaps/>
                <w:sz w:val="72"/>
              </w:rPr>
              <w:t>Determinazione</w:t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28"/>
              </w:rPr>
            </w:pPr>
            <w:r>
              <w:rPr>
                <w:rFonts w:cs="Tahoma" w:ascii="Tahoma" w:hAnsi="Tahoma"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52"/>
              </w:rPr>
            </w:pPr>
            <w:r>
              <w:rPr>
                <w:rFonts w:cs="Tahoma" w:ascii="Tahoma" w:hAnsi="Tahoma"/>
                <w:smallCaps/>
                <w:sz w:val="52"/>
              </w:rPr>
              <w:t>del</w:t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28"/>
              </w:rPr>
            </w:pPr>
            <w:r>
              <w:rPr>
                <w:rFonts w:cs="Tahoma" w:ascii="Tahoma" w:hAnsi="Tahoma"/>
                <w:smallCap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mallCaps/>
                <w:sz w:val="96"/>
              </w:rPr>
              <w:t>S</w:t>
            </w:r>
            <w:r>
              <w:rPr>
                <w:rFonts w:cs="Tahoma" w:ascii="Tahoma" w:hAnsi="Tahoma"/>
                <w:smallCaps/>
                <w:sz w:val="52"/>
              </w:rPr>
              <w:t>EGRETARIO</w:t>
            </w:r>
            <w:r>
              <w:rPr>
                <w:rFonts w:cs="Tahoma" w:ascii="Tahoma" w:hAnsi="Tahoma"/>
                <w:smallCaps/>
                <w:sz w:val="40"/>
              </w:rPr>
              <w:t xml:space="preserve"> </w:t>
            </w:r>
            <w:r>
              <w:rPr>
                <w:rFonts w:cs="Tahoma" w:ascii="Tahoma" w:hAnsi="Tahoma"/>
                <w:smallCaps/>
                <w:sz w:val="96"/>
              </w:rPr>
              <w:t>C</w:t>
            </w:r>
            <w:r>
              <w:rPr>
                <w:rFonts w:cs="Tahoma" w:ascii="Tahoma" w:hAnsi="Tahoma"/>
                <w:smallCaps/>
                <w:sz w:val="52"/>
              </w:rPr>
              <w:t>OMUNALE</w:t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52"/>
              </w:rPr>
            </w:pPr>
            <w:r>
              <w:rPr>
                <w:rFonts w:cs="Tahoma" w:ascii="Tahoma" w:hAnsi="Tahoma"/>
                <w:smallCaps/>
                <w:sz w:val="5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52"/>
              </w:rPr>
            </w:pPr>
            <w:r>
              <w:rPr>
                <w:rFonts w:cs="Tahoma" w:ascii="Tahoma" w:hAnsi="Tahoma"/>
                <w:smallCaps/>
                <w:sz w:val="52"/>
              </w:rPr>
              <w:t xml:space="preserve">N. </w:t>
            </w:r>
            <w:r>
              <w:rPr>
                <w:rFonts w:cs="Tahoma" w:ascii="Tahoma" w:hAnsi="Tahoma"/>
                <w:smallCaps/>
                <w:sz w:val="96"/>
                <w:lang w:val="en-US" w:eastAsia="en-US"/>
              </w:rPr>
              <w:t>2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8"/>
              </w:rPr>
            </w:pPr>
            <w:r>
              <w:rPr>
                <w:rFonts w:cs="Tahoma" w:ascii="Tahoma" w:hAnsi="Tahoma"/>
                <w:b/>
                <w:smallCap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mallCaps/>
                <w:sz w:val="52"/>
              </w:rPr>
              <w:t xml:space="preserve">di data </w:t>
            </w:r>
            <w:r>
              <w:rPr>
                <w:rFonts w:cs="Tahoma" w:ascii="Tahoma" w:hAnsi="Tahoma"/>
                <w:smallCaps/>
                <w:sz w:val="52"/>
                <w:lang w:val="en-US" w:eastAsia="en-US"/>
              </w:rPr>
              <w:t>25/06/2014</w:t>
            </w:r>
            <w:r>
              <w:rPr>
                <w:rFonts w:cs="Tahoma" w:ascii="Tahoma" w:hAnsi="Tahoma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</w:tbl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167"/>
      </w:tblGrid>
      <w:tr>
        <w:trPr/>
        <w:tc>
          <w:tcPr>
            <w:tcW w:w="1580" w:type="dxa"/>
            <w:tcBorders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OGGETTO: 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167" w:type="dxa"/>
            <w:tcBorders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SCUOLA MEDIA  UNIFICATA DI MALE' - RIPARTO ONERI DI GESTIONE E SPESE DI MANUTENZIONE  STRAORDINARIA - PRESA ATTO CONSUNTIVO ANNO 2013 - ASSUNZIONE IMPEGNO DI SPESA DEL PREVENTIVO ESERCIZIO 2014</w:t>
            </w:r>
          </w:p>
        </w:tc>
      </w:tr>
    </w:tbl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963" w:firstLine="709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fldChar w:fldCharType="begin"/>
      </w:r>
      <w:r>
        <w:rPr>
          <w:sz w:val="10"/>
          <w:szCs w:val="10"/>
        </w:rPr>
        <w:instrText xml:space="preserve"> FILENAME </w:instrText>
      </w:r>
      <w:r>
        <w:rPr>
          <w:sz w:val="10"/>
          <w:szCs w:val="10"/>
        </w:rPr>
        <w:fldChar w:fldCharType="separate"/>
      </w:r>
      <w:r>
        <w:rPr>
          <w:sz w:val="10"/>
          <w:szCs w:val="10"/>
        </w:rPr>
        <w:t>input.doc</w:t>
      </w:r>
      <w:r>
        <w:rPr>
          <w:sz w:val="10"/>
          <w:szCs w:val="10"/>
        </w:rPr>
        <w:fldChar w:fldCharType="end"/>
      </w:r>
    </w:p>
    <w:p>
      <w:pPr>
        <w:pStyle w:val="Normal"/>
        <w:ind w:left="4963" w:firstLine="709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ind w:left="1134" w:hanging="1134"/>
        <w:jc w:val="right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ind w:left="1134" w:hanging="113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GGETTO: </w:t>
      </w:r>
      <w:r>
        <w:rPr>
          <w:rFonts w:cs="Tahoma" w:ascii="Tahoma" w:hAnsi="Tahoma"/>
          <w:b/>
          <w:sz w:val="20"/>
          <w:lang w:val="en-US" w:eastAsia="en-US"/>
        </w:rPr>
        <w:t>SCUOLA MEDIA  UNIFICATA DI MALE' - RIPARTO ONERI DI GESTIONE E SPESE DI MANUTENZIONE  STRAORDINARIA - PRESA ATTO CONSUNTIVO ANNO 2013 - ASSUNZIONE IMPEGNO DI SPESA DEL PREVENTIVO ESERCIZIO 2014.</w:t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DRIX"/>
        <w:ind w:left="1418" w:hanging="141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SEGRETARIO COMUNALE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emess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he con deliberazione del Consiglio Comunale n. 30 d.d. 25.11.1994, questo Comune provvedeva allo scioglimento, a far data dal 31.12.1994, del Consorzio Scuola Media Inferiore di Malè costituito fra i Comuni di Malè, Caldes, Cavizzana, Terzolas, Rabbi, Croviana, Monclassico, Dimaro e Commezzadur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he con il medesimo provvedimento veniva approvata una convenzione che regola i rapporti dell'ex Consorzio, ai sensi dell'art. 40 della L.R. 04.01.1993 n. 1, le cui finalità sono dirette a stabilire modalità e termini per il concorso nelle spese di gestione della Scuola Media di Malè da parte dei Comuni convenzionat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Che con deliberazione del Consiglio comunale n. 15  d.d. 19/06/2007 questo Comune provvedeva ad approvare una nuova convenzione per la gestione delle spese dell’edificio Scuola Media di Malè per la durata di anni dieci, con scadenza 30 novembre 2017; </w:t>
      </w:r>
    </w:p>
    <w:p>
      <w:pPr>
        <w:pStyle w:val="Normal"/>
        <w:ind w:left="108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ab/>
        <w:t xml:space="preserve">Preso atto che con determinazione del Segretario comunale del Comune Capo convenzione n. 110/Seg. di data 31/12/2013 veniva approvato il riparto delle spese di gestione del predetto Istituto relative all’anno 2013 che evidenzia un onere da ripartire tra i Comuni convenzionati pari a complessivi €. 81.176,46 relativamente alle spese ordinarie  (al netto del fondo perequativo e degli introiti per utilizzo palestra)  e di €. 55.190,00 di spese straordinarie. 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ab/>
        <w:t xml:space="preserve">Costatato che, sulla base di quanto evidenziato negli allegati di cui alla citata determinazione n. 110/Seg./2013, i costi  e i relativi versamenti in acconto attribuiti al Comune di Cavizzana per l’anno 2013  risultano essere i seguenti: </w:t>
      </w:r>
    </w:p>
    <w:p>
      <w:pPr>
        <w:pStyle w:val="Normal"/>
        <w:jc w:val="center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959"/>
        <w:gridCol w:w="1134"/>
        <w:gridCol w:w="993"/>
        <w:gridCol w:w="2018"/>
        <w:gridCol w:w="850"/>
        <w:gridCol w:w="1418"/>
        <w:gridCol w:w="850"/>
      </w:tblGrid>
      <w:tr>
        <w:trPr>
          <w:trHeight w:val="5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se ordinar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65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rsamenti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298,5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cconti esercizio precedent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omme da recuperare a sald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41,84</w:t>
            </w:r>
          </w:p>
        </w:tc>
      </w:tr>
      <w:tr>
        <w:trPr>
          <w:trHeight w:val="98" w:hRule="atLeast"/>
          <w:cantSplit w:val="true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se straordinar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46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mme vers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772,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ifferenz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 at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omme da recuperare a sald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1,5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Dai quali si evince che il Comune di Cavizzana risulta a credito per l’anno 2013 di complessivi €. 953,34;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ab/>
        <w:t xml:space="preserve">Visto nel contempo il prospetto riepilogativo generale relativo alle spese inerenti la gestione della Scuola media unificata di Malè per l’anno 2014 – giusta determinazione n. 26/Seg./2014 di data 31.03.2014 - nel quale viene quantificata una spesa ordinaria da ripartire fra i vari Comuni convenzionati  pari ad €. 90.613,00 per   le spese  ordinarie  - al netto degli introiti per utilizzo palestra -  (la quota di competenza di questo Ente risulta pari ad €. </w:t>
      </w:r>
      <w:r>
        <w:rPr>
          <w:rFonts w:cs="Tahoma" w:ascii="Tahoma" w:hAnsi="Tahoma"/>
          <w:b/>
          <w:sz w:val="19"/>
          <w:szCs w:val="19"/>
        </w:rPr>
        <w:t>3.393,75</w:t>
      </w:r>
      <w:r>
        <w:rPr>
          <w:rFonts w:cs="Tahoma" w:ascii="Tahoma" w:hAnsi="Tahoma"/>
          <w:sz w:val="19"/>
          <w:szCs w:val="19"/>
        </w:rPr>
        <w:t xml:space="preserve">) mentre la spesa straordinaria da ripartire fra gli Enti assomma ad €. 25.326,00 con una quota di competenza di questo Comune  pari ad €. </w:t>
      </w:r>
      <w:r>
        <w:rPr>
          <w:rFonts w:cs="Tahoma" w:ascii="Tahoma" w:hAnsi="Tahoma"/>
          <w:b/>
          <w:sz w:val="19"/>
          <w:szCs w:val="19"/>
        </w:rPr>
        <w:t>670,26</w:t>
      </w:r>
      <w:r>
        <w:rPr>
          <w:rFonts w:cs="Tahoma" w:ascii="Tahoma" w:hAnsi="Tahoma"/>
          <w:sz w:val="19"/>
          <w:szCs w:val="19"/>
        </w:rPr>
        <w:t xml:space="preserve">; 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 xml:space="preserve"> Dato altresì atto che nei riepiloghi degli oneri straordinari per l’anno 2014 vengono evidenziate spese inerenti un trasferimento all’istituto per la realizzazione di progetti specifici per €. 3.560,00;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 xml:space="preserve">Constatato pertanto che l’onere a carico del Comune di Cavizzana nei confronti dell’Ente capo convenzione ammonta per l’esercizio 2014  (spese ordinarie) a complessivi  €. 3.393.75 ai quali dedurre il credito dell’esercizio precedente pari ad €. 641,84  mentre  l’onere del Comune di Cavizzana nei confronti dell’Ente capo convenzione ammonta per l’esercizio 2014  (spese straordinarie) a complessivi  €. 670,26  al quale dedurre il credito dell’esercizio precedente pari ad €. 311,50  come di seguito illustrato: 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836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59"/>
        <w:gridCol w:w="1276"/>
        <w:gridCol w:w="1417"/>
        <w:gridCol w:w="1560"/>
        <w:gridCol w:w="1418"/>
      </w:tblGrid>
      <w:tr>
        <w:trPr>
          <w:trHeight w:val="8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se ordinar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ensazione a saldo 20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e spese ordinar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 vers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se straordinarie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ensazione a saldo 2013</w:t>
            </w:r>
          </w:p>
          <w:p>
            <w:pPr>
              <w:pStyle w:val="Normal"/>
              <w:ind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e spese straordinarie da versare</w:t>
            </w:r>
          </w:p>
        </w:tc>
      </w:tr>
      <w:tr>
        <w:trPr>
          <w:trHeight w:val="35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9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4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75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7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58,76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19"/>
          <w:szCs w:val="19"/>
        </w:rPr>
        <w:t xml:space="preserve">Richiamato in particolare l'art. 5 - </w:t>
      </w:r>
      <w:r>
        <w:rPr>
          <w:rFonts w:cs="Tahoma" w:ascii="Tahoma" w:hAnsi="Tahoma"/>
          <w:i/>
          <w:sz w:val="19"/>
          <w:szCs w:val="19"/>
        </w:rPr>
        <w:t xml:space="preserve">“Versamenti delle quote”  </w:t>
      </w:r>
      <w:r>
        <w:rPr>
          <w:rFonts w:cs="Tahoma" w:ascii="Tahoma" w:hAnsi="Tahoma"/>
          <w:sz w:val="19"/>
          <w:szCs w:val="19"/>
        </w:rPr>
        <w:t>della Convenzione per la Gestione dell'Edificio Scuola Media di Malè, il quale stabilisce che gli oneri a carico dei singoli comuni convenzionati devono essere versati in due rate semestrali con scadenza ad aprile e settembre di ciascun anno ed il conguaglio a consuntivo dell’anno precedente deve essere versato con la quota di aprile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9"/>
          <w:szCs w:val="19"/>
        </w:rPr>
        <w:t xml:space="preserve">Ritenuto inoltre di provvedere al versamento delle quote di competenza di questo Ente per l’esercizio 2014 di </w:t>
      </w:r>
      <w:r>
        <w:rPr>
          <w:rFonts w:cs="Tahoma" w:ascii="Tahoma" w:hAnsi="Tahoma"/>
          <w:sz w:val="20"/>
        </w:rPr>
        <w:t xml:space="preserve">€. 1.055,04.= (parte corrente) ed €. 23,63 (parte straordinaria),  rinviando il pagamento delle restanti quote di €. 1.696,87 ed €. 335,13 .=  entro il 30 settembre 2014 e fermo restando la rendicontazione delle spese effettivamente sostenute dell’anno in corso che verrà presentata dal Comune di Malè a titolo di consuntivo per la gestione del menzionato istituto scolastico; </w:t>
      </w:r>
    </w:p>
    <w:p>
      <w:pPr>
        <w:pStyle w:val="TextBodyIndent"/>
        <w:ind w:left="283" w:firstLine="425"/>
        <w:jc w:val="both"/>
        <w:rPr/>
      </w:pPr>
      <w:r>
        <w:rPr>
          <w:rFonts w:cs="Tahoma"/>
          <w:sz w:val="19"/>
          <w:szCs w:val="19"/>
        </w:rPr>
        <w:t>Richiamato l'atto programmatico di indirizzo per la gestione del bilancio dell'anno 2014, approvato con deliberazione giuntale n. 26 d.d. 09.06.2014, esecutiva, con la quale sono stati individuali gli atti amministrativi e gestionali devoluti alle competenze dei Responsabili dei Servizi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9"/>
          <w:szCs w:val="19"/>
        </w:rPr>
        <w:t>Richiamato altresì il bilancio di previsione per l'esercizio finanziario 2014, approvato con deliberazione consiliare n. 13 d.d. 27.05.2014;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Visto il Regolamento di Contabilità Comunale;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Visto lo Statuto Comunale;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ab/>
        <w:t>Visto il T.U.LL.RR.O.C. approvato con D.P.Reg. 01.02.2005 n. 3/L e ss.mm.;</w:t>
      </w:r>
    </w:p>
    <w:p>
      <w:pPr>
        <w:pStyle w:val="Normal"/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TERMI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Di prendere atto, per le motivazioni in premessa esposte, che il Responsabile del Servizio del Comune Capo convenzione ha approvato con propria determinazione n. 110/Seg. di data 31.12.2013 il riparto consuntivo per la gestione della Scuola Media Unificata di Malè - anno 2013 – negli importi di €. 81.176,46 relativamente alle spese ordinarie e di €. 55.190,00 di spese straordinarie e che la quota a carico di questo Ente risulta essere pari ad €. 2.656,68  per la parte corrente e di €. 1.460,63 per la parte in conto capitale; </w:t>
        <w:tab/>
      </w:r>
    </w:p>
    <w:p>
      <w:pPr>
        <w:pStyle w:val="Rientrocorpodeltesto2"/>
        <w:numPr>
          <w:ilvl w:val="0"/>
          <w:numId w:val="2"/>
        </w:numPr>
        <w:rPr/>
      </w:pPr>
      <w:r>
        <w:rPr>
          <w:sz w:val="20"/>
        </w:rPr>
        <w:t xml:space="preserve">Di precisare che per l’esercizio 2013 questo Ente, avendo corrisposto già le somme in acconto sulla base dei riparti preventivi, risulta a  credito nella gestione delle spese ordinarie e straordinarie per la somma complessiva di €. 953,34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Di prendere atto nel contempo che, come desunto dall’atto di determinazione n. 26/Seg. di data 31.03.2014, le spese ordinarie </w:t>
      </w:r>
      <w:r>
        <w:rPr>
          <w:rFonts w:cs="Tahoma" w:ascii="Tahoma" w:hAnsi="Tahoma"/>
          <w:sz w:val="19"/>
          <w:szCs w:val="19"/>
        </w:rPr>
        <w:t xml:space="preserve">(al netto degli introiti per utilizzo palestra)  </w:t>
      </w:r>
      <w:r>
        <w:rPr>
          <w:rFonts w:cs="Tahoma" w:ascii="Tahoma" w:hAnsi="Tahoma"/>
          <w:sz w:val="20"/>
        </w:rPr>
        <w:t>previste per l’esercizio finanziario 2014 relative alla gestione della Scuola Media Unificata di Malè da ripartire fra Comuni convenzionati ammontano a complessivi €. 90.613,00.=, nonché di € 25.326,00 per spese straordinar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Di precisare che la quota  totale (ordinaria  e straordinaria) a carico di questo Ente – Anno 2014 – ammonta ad €. 4.064,01.=, ai quali dedurre il credito derivante dal consuntivo spese dell’anno 2013 pari ad €. 953,34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Di imputare gli oneri di cui al precedente punto  4) assommante  a complessivi €. 3.110,67.= ai seguenti codici di bilancio 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€</w:t>
      </w:r>
      <w:r>
        <w:rPr>
          <w:rFonts w:cs="Tahoma" w:ascii="Tahoma" w:hAnsi="Tahoma"/>
          <w:sz w:val="20"/>
        </w:rPr>
        <w:t>.      2.751,91</w:t>
        <w:tab/>
        <w:tab/>
        <w:t>1.04.03.05 (cap. 1055) -  (€. 3.393,75 - €. 641,84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€</w:t>
      </w:r>
      <w:r>
        <w:rPr>
          <w:rFonts w:cs="Tahoma" w:ascii="Tahoma" w:hAnsi="Tahoma"/>
          <w:sz w:val="20"/>
        </w:rPr>
        <w:t>.         358,76</w:t>
        <w:tab/>
        <w:t xml:space="preserve"> </w:t>
        <w:tab/>
        <w:t xml:space="preserve">2.04.03.07 (cap. 3260) –  (€.   670,26 -  €. 358,76) </w:t>
      </w:r>
    </w:p>
    <w:p>
      <w:pPr>
        <w:pStyle w:val="Normal"/>
        <w:tabs>
          <w:tab w:val="clear" w:pos="708"/>
          <w:tab w:val="left" w:pos="709" w:leader="none"/>
        </w:tabs>
        <w:ind w:left="1276" w:hanging="99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del bilancio di previsione dell’esercizio finanziario in corso che presentano la necessaria disponibilità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Di erogare all’Ente capo convenzione gli importi di €. 1.055,04.= (parte corrente) ed €. 23,63 (parte straordinaria),  rinviando il pagamento delle restanti quote di €. 1.696,87 ed €. 335,13 .=  entro il 30 settembre 2014 e fermo restando la rendicontazione delle spese effettivamente sostenute dell’anno in corso che verrà presentata dal Comune di Malè a titolo di consuntivo per la gestione del menzionato istituto scolastico; </w:t>
      </w:r>
    </w:p>
    <w:p>
      <w:pPr>
        <w:pStyle w:val="Normal"/>
        <w:ind w:left="643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Di trasmettere copia del presente provvedimento all'Ufficio di Ragioneria affinché provveda agli adempimenti di competenza;</w:t>
      </w:r>
    </w:p>
    <w:p>
      <w:pPr>
        <w:pStyle w:val="Normal"/>
        <w:ind w:left="709" w:hanging="349"/>
        <w:jc w:val="both"/>
        <w:rPr/>
      </w:pPr>
      <w:r>
        <w:rPr>
          <w:rFonts w:cs="Tahoma" w:ascii="Tahoma" w:hAnsi="Tahoma"/>
          <w:sz w:val="20"/>
        </w:rPr>
        <w:t>8. Di dare evidenza, ai sensi dell'art. 4 della L.P. 30 novembre 1992, n. 23, che avverso la presente determinazione sono ammessi i seguenti ricors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corso giurisdizionale avanti al T.R.G.A. di Trento, ex art. 13 e 29 del D.Lgs. 02.07.2010 n.° 104, entro i 60 giorni, da parte di chi abbia un interesse concreto ed attuale, ovvero straordinario al Presidente della Repubblica, ex art. 8 del D.P.R. 24.11.71 n.° 1199, entro 120 giorni.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in relazione alle procedure di affidamento di lavori, servizi e forniture è ammesso il solo ricorso avanti al T.R.G.A. di Trento con termini processuali ordinari dimezzati a 30 giorni ex artt. 119 I ^  comma lettera a) e 120 D.Lgs. 02.07.2010 n.° 104, nonché artt. 244 e 245 del D.Lgs. 12.04.2010, n. 163 e s.m.</w:t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536" w:firstLine="13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SEGRETARIO COMUNALE</w:t>
      </w:r>
    </w:p>
    <w:p>
      <w:pPr>
        <w:pStyle w:val="Normal"/>
        <w:ind w:left="4963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tt. Aldo Costanzi</w:t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Arial" w:hAnsi="Arial"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DRIX"/>
        <w:ind w:left="482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DRIX"/>
        <w:ind w:left="482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/>
      </w:pPr>
      <w:r>
        <w:rPr/>
        <w:t>COMUNE DI CAVIZZANA</w:t>
      </w:r>
    </w:p>
    <w:p>
      <w:pPr>
        <w:pStyle w:val="Heading4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ovincia di Trento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5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FFICIO DI RAGIONERIA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VISTO di regolarità contabile reso ai sensi dell’art. 81 – 1^ comma del T.U.LL.RR.O.C. approvato con D.P.Reg. 1^ febbraio 2005 n. 3/L e ss.mm. e se ne attesta la copertura finanziaria ai sensi e per gli effetti del T.U. approvato con D.P.G.R.  d.d. 08.05.1999 n. 4/L come modificato dal D.P. Reg. 1^ febbraio 2005 n. 4/L - relativamente alla </w:t>
      </w:r>
      <w:r>
        <w:rPr>
          <w:rFonts w:cs="Tahoma" w:ascii="Tahoma" w:hAnsi="Tahoma"/>
          <w:b/>
          <w:sz w:val="22"/>
        </w:rPr>
        <w:t xml:space="preserve">Determinazione del Segretario Comunale n. </w:t>
      </w:r>
      <w:r>
        <w:rPr>
          <w:rFonts w:cs="Tahoma" w:ascii="Tahoma" w:hAnsi="Tahoma"/>
          <w:b/>
          <w:sz w:val="22"/>
          <w:lang w:val="en-US" w:eastAsia="en-US"/>
        </w:rPr>
        <w:t>23</w:t>
      </w:r>
      <w:r>
        <w:rPr>
          <w:rFonts w:cs="Tahoma" w:ascii="Tahoma" w:hAnsi="Tahoma"/>
          <w:b/>
          <w:sz w:val="22"/>
        </w:rPr>
        <w:t xml:space="preserve"> di data </w:t>
      </w:r>
      <w:r>
        <w:rPr>
          <w:rFonts w:cs="Tahoma" w:ascii="Tahoma" w:hAnsi="Tahoma"/>
          <w:b/>
          <w:sz w:val="22"/>
          <w:lang w:val="en-US" w:eastAsia="en-US"/>
        </w:rPr>
        <w:t>25/06/2014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vente ad oggetto  : </w:t>
      </w:r>
      <w:r>
        <w:rPr>
          <w:rFonts w:cs="Tahoma" w:ascii="Tahoma" w:hAnsi="Tahoma"/>
          <w:b/>
          <w:sz w:val="22"/>
          <w:lang w:val="en-US" w:eastAsia="en-US"/>
        </w:rPr>
        <w:t>SCUOLA MEDIA  UNIFICATA DI MALE' - RIPARTO ONERI DI GESTIONE E SPESE DI MANUTENZIONE  STRAORDINARIA - PRESA ATTO CONSUNTIVO ANNO 2013 - ASSUNZIONE IMPEGNO DI SPESA DEL PREVENTIVO ESERCIZIO 201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avizzana, </w:t>
      </w:r>
      <w:r>
        <w:rPr>
          <w:rFonts w:cs="Tahoma" w:ascii="Tahoma" w:hAnsi="Tahoma"/>
          <w:sz w:val="22"/>
          <w:lang w:val="en-US" w:eastAsia="en-US"/>
        </w:rPr>
        <w:t>25/06/201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ADRIX"/>
        <w:ind w:left="482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RESPONSABILE DELL'UFFICIO RAGIONERIA</w:t>
      </w:r>
    </w:p>
    <w:p>
      <w:pPr>
        <w:pStyle w:val="ADRIX"/>
        <w:ind w:left="5666" w:firstLine="70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ternoster Paol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ia conforme all’originale, in carta libera per uso amministrativo.</w:t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avizzana, </w:t>
      </w:r>
      <w:r>
        <w:rPr>
          <w:rFonts w:cs="Tahoma" w:ascii="Tahoma" w:hAnsi="Tahoma"/>
          <w:sz w:val="22"/>
          <w:lang w:val="en-US" w:eastAsia="en-US"/>
        </w:rPr>
        <w:t>25/06/201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ADRIX"/>
        <w:ind w:left="482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SEGRETARIO COMUNALE</w:t>
      </w:r>
    </w:p>
    <w:p>
      <w:pPr>
        <w:pStyle w:val="ADRIX"/>
        <w:ind w:left="4820" w:hanging="0"/>
        <w:jc w:val="center"/>
        <w:rPr/>
      </w:pPr>
      <w:r>
        <w:rPr/>
        <w:t>dott. Aldo Costanzi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ADRIX"/>
        <w:ind w:left="4820" w:hanging="0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643" w:hanging="283"/>
      </w:pPr>
      <w:rPr/>
    </w:lvl>
    <w:lvl w:ilvl="1">
      <w:start w:val="1"/>
      <w:numFmt w:val="bullet"/>
      <w:lvlText w:val="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1">
      <w:start w:val="1"/>
      <w:numFmt w:val="bullet"/>
      <w:lvlText w:val="•"/>
      <w:lvlJc w:val="left"/>
      <w:pPr>
        <w:tabs>
          <w:tab w:val="num" w:pos="1647"/>
        </w:tabs>
        <w:ind w:left="1647" w:hanging="567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4" w:space="1" w:color="000000"/>
      </w:pBd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</w:tabs>
      <w:jc w:val="both"/>
      <w:outlineLvl w:val="4"/>
    </w:pPr>
    <w:rPr>
      <w:rFonts w:ascii="Comic Sans MS" w:hAnsi="Comic Sans MS" w:cs="Comic Sans M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Tahoma" w:hAnsi="Tahoma" w:cs="Tahoma"/>
      <w:bCs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2"/>
    </w:rPr>
  </w:style>
  <w:style w:type="character" w:styleId="WW8Num9z0">
    <w:name w:val="WW8Num9z0"/>
    <w:qFormat/>
    <w:rPr>
      <w:rFonts w:ascii="Tahoma" w:hAnsi="Tahoma" w:cs="Tahoma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Verdana" w:hAnsi="Verdana" w:cs="Verdana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sz w:val="22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double" w:sz="24" w:space="1" w:color="000000"/>
      </w:pBdr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</w:rPr>
  </w:style>
  <w:style w:type="paragraph" w:styleId="ADRIX">
    <w:name w:val="ADRIX"/>
    <w:basedOn w:val="Normal"/>
    <w:qFormat/>
    <w:pPr>
      <w:overflowPunct w:val="false"/>
      <w:autoSpaceDE w:val="false"/>
      <w:ind w:firstLine="1418"/>
      <w:textAlignment w:val="baseline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17:00Z</dcterms:created>
  <dc:creator>cavizzana</dc:creator>
  <dc:description/>
  <cp:keywords/>
  <dc:language>en-US</dc:language>
  <cp:lastModifiedBy>tecnobit</cp:lastModifiedBy>
  <cp:lastPrinted>2008-01-30T11:54:00Z</cp:lastPrinted>
  <dcterms:modified xsi:type="dcterms:W3CDTF">2014-06-24T10:19:00Z</dcterms:modified>
  <cp:revision>2</cp:revision>
  <dc:subject/>
  <dc:title>COMUNE DI CAVIZZANA</dc:title>
</cp:coreProperties>
</file>