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93922103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12/05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PARTECIPAZIONE, IN MODALITA' "FAD", DA PARTE DEI DIPENDENTE COMUNALI  AL CORSO ORGANIZZATO DAL CONSORZIO DEI COMUNI CON SEDE IN TRENTO, AVENTE AD OGGETTO " L'ATTUAZIONE DELLE NORME ANTICORRUZIONE".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1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GGETTO:</w:t>
            </w:r>
          </w:p>
        </w:tc>
        <w:tc>
          <w:tcPr>
            <w:tcW w:w="8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tabs>
                <w:tab w:val="clear" w:pos="708"/>
                <w:tab w:val="left" w:pos="2607" w:leader="none"/>
              </w:tabs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ECIPAZIONE, IN MODALITA' "FAD", DA PARTE DEI DIPENDENTE COMUNALI  AL CORSO ORGANIZZATO DAL CONSORZIO DEI COMUNI CON SEDE IN TRENTO, AVENTE AD OGGETTO " L'ATTUAZIONE DELLE NORME ANTICORRUZIONE".</w:t>
            </w:r>
          </w:p>
        </w:tc>
      </w:tr>
    </w:tbl>
    <w:p>
      <w:pPr>
        <w:pStyle w:val="H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remesso che il Consorzio dei Comuni Trentini (Settore Formazione) ha proposto l’organizzazione in formazione a distanza  (FAD) di un corso avente ad oggetto </w:t>
      </w:r>
      <w:r>
        <w:rPr>
          <w:rFonts w:cs="Arial" w:ascii="Arial" w:hAnsi="Arial"/>
          <w:i/>
          <w:sz w:val="23"/>
          <w:szCs w:val="23"/>
        </w:rPr>
        <w:t xml:space="preserve">“L’attuazione delle norme anticorruzione” </w:t>
      </w:r>
      <w:r>
        <w:rPr>
          <w:rFonts w:cs="Arial" w:ascii="Arial" w:hAnsi="Arial"/>
          <w:sz w:val="23"/>
          <w:szCs w:val="23"/>
        </w:rPr>
        <w:t>che, stante il tema trattato, si ritiene possa contribuire ad un miglioramento della preparazione professionale del personale dipendente da questo Ente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tenuto di accogliere la suddetta proposta in relazione alla sicura competenza ed alla conoscenza delle materie trattate da parte dei docenti ed in modo da poter contare su personale competente e preparato, in grado di trovare le migliori soluzioni possibili a fronte delle problematiche incontrate nello svolgimento delle proprie mansioni;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lutato pertanto di autorizzare alla frequenza del corso sopra indicato, nella data del 22 maggio 2014 (ore 14.00 – 17.00) stabilita dall’organizzatore i dipendenti di questo Comune di seguito precisati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7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145"/>
        <w:gridCol w:w="3330"/>
      </w:tblGrid>
      <w:tr>
        <w:trPr>
          <w:trHeight w:val="23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ENDENTE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LO PROFESSIONAL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ELLI MARIAPIA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ORE AMMINISTRATIVO</w:t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OSTER PAOLA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LABORATORE  RAGIONERIA</w:t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CHI ARRIGO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IO SPECIALIZZ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ulla base di un costo unitario di Euro 38,00.= e quindi per un costo complessivo a carico del bilancio di questo Comune pari ad Euro 116,00.= (Iva esente e comprensivo delle spese di bollo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recisato che la partecipazione dei dipendenti al corso con modalità formazione a distanza (FAD) garantisce una rilevante economia di spesa per questo Ente, tenuto conto che in tal modo i dipendenti potranno partecipare alla giornata formativa senza per questo doversi trasferire a Trento rispetto alla propria sede di lavoro in Cavizzana 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isto che al finanziamento della spesa si provvede mediante l’utilizzo di fondi propri dell’Amministrazione, nel rispetto delle vigenti disposizioni di legge in materia di formazione e aggiornamento del personale dipendente;</w:t>
      </w:r>
    </w:p>
    <w:p>
      <w:pPr>
        <w:pStyle w:val="ADRIX"/>
        <w:ind w:hanging="0"/>
        <w:jc w:val="both"/>
        <w:rPr/>
      </w:pPr>
      <w:r>
        <w:rPr>
          <w:rFonts w:cs="Arial"/>
          <w:sz w:val="23"/>
          <w:szCs w:val="23"/>
        </w:rPr>
        <w:tab/>
        <w:t xml:space="preserve">Richiamata la deliberazione della Giunta Comunale n° 1 di data  14.01.2014, esecutiva, avente ad oggetto </w:t>
      </w:r>
      <w:r>
        <w:rPr>
          <w:rFonts w:cs="Arial"/>
          <w:i/>
          <w:sz w:val="23"/>
          <w:szCs w:val="23"/>
        </w:rPr>
        <w:t>“Esercizio provvisorio anno 2014. Assegnazione provvisoria risorse ai centri di responsabilità”</w:t>
      </w:r>
      <w:r>
        <w:rPr>
          <w:rFonts w:cs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isto il Regolamento di Contabilità Comunal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isto lo Statuto Comunal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Visto il T.U.LL.RR.O.C. approvato con D.P.Reg. 1° febbraio 2005 n° 3/L e ss.mm.;</w:t>
      </w:r>
    </w:p>
    <w:p>
      <w:pPr>
        <w:pStyle w:val="Heading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 e  t  e  r  m  i  n  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 autorizzare, per le motivazioni in premessa esposte, i dipendenti comunali di seguito precisati: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145"/>
        <w:gridCol w:w="3330"/>
      </w:tblGrid>
      <w:tr>
        <w:trPr>
          <w:trHeight w:val="23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ENDENTE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LO PROFESSIONAL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ELLI MARIAPIA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ORE AMMINISTRATIVO</w:t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OSTER PAOLA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LABORATORE  RAGIONERIA</w:t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CHI ARRIGO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IO SPECIALIZZAT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3"/>
          <w:szCs w:val="23"/>
        </w:rPr>
        <w:t>alla frequenza della giornata formativa avente ad oggetto “</w:t>
      </w:r>
      <w:r>
        <w:rPr>
          <w:rFonts w:cs="Arial" w:ascii="Arial" w:hAnsi="Arial"/>
          <w:i/>
          <w:sz w:val="23"/>
          <w:szCs w:val="23"/>
        </w:rPr>
        <w:t>L’attuazione delle norme anticorruzione</w:t>
      </w:r>
      <w:r>
        <w:rPr>
          <w:rFonts w:cs="Arial" w:ascii="Arial" w:hAnsi="Arial"/>
          <w:sz w:val="23"/>
          <w:szCs w:val="23"/>
        </w:rPr>
        <w:t>” programmata dall’organizzatore per giovedì 22 maggio 2014 (orario 14.00 – 17.00) mediante modalità formazione a distanza (FAD) sulla base di un costo unitario di Euro 38,00.= e quindi con un onere complessivo a carico di questo Comune pari ad Euro 116,00.= (IVA esente e comprensivo delle spese di boll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Di rinviare a successivo provvedimento la liquidazione dell’importo dovuto come sopra stabilito previa partecipazione dei dipendenti al corso richiamato al precedente punto 1). nonché emissione di regolare fattura da parte dell’Ente organizz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confermare che al finanziamento della spesa si provvede con fondi propri dell’Amministr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Di imputare il relativo onere complessivo di Euro 116,00.= (IVA esente e spese di bollo comprese) al codice bilancio 1.01.02.03 (cap. 196) del Bilancio di Previsione dell’Esercizio Finanziario provvisorio in corso che presenta la necessaria disponibi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trasmettere copia della presente determinazione all’Ufficio di Ragioneria affinché provveda agli adempimenti di compete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dare evidenza ai sensi dell’art. 4 della L.P. 30.11.1992 n. 23 che avverso la presente deliberazione sono ammessi: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orso giurisdizionale avanti al T.R.G.A. di Trento, ex art. 13 e 29 del D.Lgs. 02.07.2010 n° 104, entro i 60 giorni, da parte di chi abbia un interesse concreto ed attuale, ovvero straordinario al Presidente della Repubblica, ex art. 8 del D.P.R. 24.11.71 n° 1199, entro 120 giorni.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° 104, nonché artt. 244 e 245 del D.Lgs. 12.04.2010, n. 163 e ss.m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 SEGRETARIO COMUNALE</w:t>
      </w:r>
    </w:p>
    <w:p>
      <w:pPr>
        <w:pStyle w:val="Normal"/>
        <w:ind w:left="52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t. Aldo Costanzi</w:t>
      </w:r>
    </w:p>
    <w:p>
      <w:pPr>
        <w:pStyle w:val="Normal"/>
        <w:ind w:left="4963" w:firstLine="709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10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12/05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PARTECIPAZIONE, IN MODALITA' "FAD", DA PARTE DEI DIPENDENTE COMUNALI  AL CORSO ORGANIZZATO DAL CONSORZIO DEI COMUNI CON SEDE IN TRENTO, AVENTE AD OGGETTO " L'ATTUAZIONE DELLE NORME ANTICORRUZIONE"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2/05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EGRETARIO COMUNALE F.F.</w:t>
      </w:r>
    </w:p>
    <w:p>
      <w:pPr>
        <w:pStyle w:val="Normal"/>
        <w:ind w:left="52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t. Aldo Costanzi</w:t>
      </w:r>
    </w:p>
    <w:p>
      <w:pPr>
        <w:pStyle w:val="Normal"/>
        <w:ind w:left="4963" w:firstLine="709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right="992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2/05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9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5-15T07:52:00Z</dcterms:modified>
  <cp:revision>2</cp:revision>
  <dc:subject/>
  <dc:title>COMUNE DI CAVIZZANA</dc:title>
</cp:coreProperties>
</file>